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УДК 811.111 (07)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rPr/>
      </w:pPr>
      <w:r>
        <w:rPr>
          <w:sz w:val="22"/>
          <w:szCs w:val="22"/>
        </w:rPr>
        <w:t>© Жигалко С.Э., Леонова О.В., Шеверницкая Н.М.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rPr/>
      </w:pPr>
      <w:r>
        <w:rPr>
          <w:b/>
          <w:sz w:val="22"/>
          <w:szCs w:val="22"/>
        </w:rPr>
        <w:t>ПРОЕКТНАЯ МЕТОДИКА ДЛЯ ПОВЫШЕНИЯ ЭФФЕКТИВНОСТИ ОБУЧЕНИЯ ИНЖЕНЕРОВ-ПЕДАГОГОВ АНГЛИЙСКОМУ ЯЗЫКУ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Постановка проблемы. </w:t>
      </w:r>
      <w:r>
        <w:rPr>
          <w:sz w:val="22"/>
          <w:szCs w:val="22"/>
        </w:rPr>
        <w:t>Современное общество предъявляет новые требования к выпускникам инженерно-педагогических вузов. Они должны быть не только высоко квалифицированными специалистами, но и владеть иностранными языками. Сегодня перед будущими специалистами остро стоят задачи использования иностранного языка как способа общения в сфере профессиональной деятельности. Из этого следует, что перед преподавателями иностранных языков ставятся новые задачи, связанные с изучением и внедрением новых методических приёмов.</w:t>
      </w:r>
    </w:p>
    <w:p>
      <w:pPr>
        <w:pStyle w:val="Normal"/>
        <w:tabs>
          <w:tab w:val="clear" w:pos="708"/>
          <w:tab w:val="left" w:pos="720" w:leader="none"/>
          <w:tab w:val="left" w:pos="87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ная методика (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>) обучения инженеров-педагогов английскому языку получила широкое распространение. Как показал опыт, потенциальные возможности этой методики велики. Как правило, студенты вузов изучают язык для каких-либо специальных, чаще всего профессиональных целей. Проектная методика, предполагающая «обучение через делание», как нельзя более подходит именно для профессиональной ориентированности учебного процесса.</w:t>
      </w:r>
    </w:p>
    <w:p>
      <w:pPr>
        <w:pStyle w:val="Normal"/>
        <w:tabs>
          <w:tab w:val="clear" w:pos="708"/>
          <w:tab w:val="left" w:pos="840" w:leader="none"/>
          <w:tab w:val="left" w:pos="1440" w:leader="none"/>
          <w:tab w:val="left" w:pos="2926" w:leader="none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Анализ последних исследований и публикаций. </w:t>
      </w:r>
      <w:r>
        <w:rPr>
          <w:sz w:val="22"/>
          <w:szCs w:val="22"/>
        </w:rPr>
        <w:t xml:space="preserve">На современном этапе развития образования проектная методика детально исследуется как зарубежными, так и отечественными авторами: И.Л. Бим, И.А. Зимней, Т.Е. Сахаровой, Е.С. Полат, О.Б. Тарнопольским,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Frie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oo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utchins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hillips</w:t>
      </w:r>
      <w:r>
        <w:rPr>
          <w:sz w:val="22"/>
          <w:szCs w:val="22"/>
        </w:rPr>
        <w:t xml:space="preserve"> и др.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Многочисленными исследованиями было установлено, что проектная деятельность выступает как важный компонент системы продуктивного образования и представляет собой нестандартный, нетрадиционный способ организации образовательных процессов через активные способы действий (планирование, прогнозирование, анализ, синтез), направленных на реализацию личностно-ориентированного подхода. [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7]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ектная методика, как новая педагогическая личностно-ориентированная технология, отражает основные принципы гуманистического подхода в образовании: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jc w:val="both"/>
        <w:rPr/>
      </w:pPr>
      <w:r>
        <w:rPr>
          <w:sz w:val="22"/>
          <w:szCs w:val="22"/>
        </w:rPr>
        <w:t>-</w:t>
        <w:tab/>
        <w:t>особое внимание к индивидуальности человека, его личности;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jc w:val="both"/>
        <w:rPr/>
      </w:pPr>
      <w:r>
        <w:rPr>
          <w:sz w:val="22"/>
          <w:szCs w:val="22"/>
        </w:rPr>
        <w:t>-</w:t>
        <w:tab/>
        <w:t>чёткость, ориентация на сознательное развитие критического мышления обучающихся.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Таким образом, проектная методика является альтернативой традиционному подходу к образованию, основанному, главным образом, на усвоении готовых знаний и их воспроизведении. 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Метод проектов возник в 1920-е гг. в сельскохозяйственных школах США в связи с развивающейся там идеей трудовой школы. Проектное обучение было направлено на то, чтобы найти способы, пути развития активного самостоятельного мышления обучающегося, чтобы научить его не только запоминать и воспроизводить знания, но и уметь их применять на практике. Общий принцип, таким образом, на котором базировался метод проектов, заключался в установлении непосредственной связи учебного материала с жизненным опытом обучающихся, в их активной познавательной и творческой совместной деятельности в практических заданиях (проектах) при решении одной общей проблемы.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Метод проектов успешно развивался благодаря педагогическим идеям американского педагога и психолога Дж. Дьюи, а также его учеников и последователей: В.Х. Килпатрика, Э.У. Коллингса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ж. Дьюи, американский педагог, психолог, философ-идеалист, подверг критике господствовавшую тогда в США школьную систему за отрыв от жизни, абстрактный, схоластический характер всего обучения, основанный на приобретении и усвоении знаний. Он предложил реформу школьного образования, согласно которой знания должны были извлекаться из практической самодеятельности и личного опыта обучающегося.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sz w:val="22"/>
          <w:szCs w:val="22"/>
        </w:rPr>
        <w:tab/>
        <w:t>Дж. Дьюи отмечал: «Знание, которое можно назвать знанием, умственное воспитание, ведущее к какой-нибудь цели – даётся лишь в процессе близкого и реального участия в активной социальной жизни». [2,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210]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Метод проектов привлёк внимание и русских педагогов ещё в начале ХХ века. Идеи проектного обучения возникли в России практически параллельно с разработками американских педагогов, большое внимание методу проектов уделяли: профессор Б.В. Игнатьев, В.Н.Шульгин, М.В. Крупенина. Они считали, что критически переработанный метод проектов сможет обеспечить развитие творческой инициативы и самостоятельности в обучении, и будет способствовать непосредственной связи между приобретением знаний и умений и применением их для решения практических задач.</w:t>
      </w:r>
    </w:p>
    <w:p>
      <w:pPr>
        <w:pStyle w:val="Normal"/>
        <w:tabs>
          <w:tab w:val="clear" w:pos="708"/>
          <w:tab w:val="left" w:pos="840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В основе современного понимания проектной методики, как отмечает Е.С. Полат, лежит «использование широкого спектра проблемных, исследовательских, поисковых методов, ориентированных чётко на реальный практический результат, значимый для студента, с одной стороны, а с другой разработка проблемы целостно, с учётом различных факторов, условий её решения и реализации результатов». [3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7]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сказанного, необходимо сделать следующий вывод: проектное обучение всегда ориентировано на самостоятельную активно-познавательную практическую деятельность студентов при решении личностно-значимой проблемы, в процессе которой происходит открытие основных закономерностей научной теории и их глубокое усвоение.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ходя к данному вопросу с психологической точки зрения, необходимо заключить, что в основе проектного обучения лежит принцип «эго-фактора», который предполагает такой подход к обучающимся, который может быть соотнесён с развиваемым в настоящее время личностно-деятельностным подходом в методике обучения.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я проектную методику в контексте личностно-деятельностного подхода, отметим сначала, что означает личностный, т.е. первый компонент. Личность, как подчёркивает И.А.Зимняя, «выступает в качестве субъекта деятельности, она формируется в деятельности и в общении с другими людьми, и сама определяет характер и особенности протекания этих процессов». [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71]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sz w:val="22"/>
          <w:szCs w:val="22"/>
        </w:rPr>
        <w:t xml:space="preserve">Таким образом, в центре обучение находится сам студент, его мотивы, цели, его неповторимый психологический склад. Сущность проектной методики, рассматриваемой в контексте личностно-ориентированного обучения, состоит в том, что цель занятий и способы её достижения должны определяться с позиции самого студента, на основе его интересов, индивидуальных особенностей, потребностей, мотивов и способностей. Вследствие этого личностно-ориентированное обучение, лежащее в основе проектной методики, предлагает изменение основной схемы взаимодействия. Как отмечают И.А. Зимняя, «вместо широко распространённой схемы субъектно-объектного взаимодействи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гд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учитель, субъект педагогического взаимодействия и управления, а О – студент, объект, должна иметь место схема субъектно-субъектного равнопартнёрского учебного сотрудничества». [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65]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ой особенностью любой деятельности является её мотивированность. Так как объектом обучения в преподавании иностранного языка, согласно личностно-деятельностному подходу, служит речевая деятельность, то, как и всякая деятельность, речевая деятельность должна основываться на коммуникативно-познавательной потребности студентов высказывать свою мысль. Эта потребность входит в общую систему его мотивации. Соответственно у преподавателя иностранного языка возникает педагогическая и психологическая проблема первоначального создания, формирования или сохранения уже существующей у студента потребности общения на иностранном языке и познания средством этого языка личностно-значимой деятельности. [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70]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ка задач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ётом вышесказанного, целью данной статьи является рассмотрение и анализ применения учебного проекта, который является важным средством формирования мотивации изучения иностранного языка.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b/>
          <w:sz w:val="22"/>
          <w:szCs w:val="22"/>
        </w:rPr>
        <w:t xml:space="preserve">Изложение основного материала. </w:t>
      </w:r>
      <w:r>
        <w:rPr>
          <w:sz w:val="22"/>
          <w:szCs w:val="22"/>
        </w:rPr>
        <w:t xml:space="preserve">Важнейшими факторами, которые способствуют формированию внутреннего мотива речевой деятельности при проектном обучении, являются: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вязь идеи проекта с реальной жизнью: идея всякого проекта должна быть связана с созданием конкретного продукта или решением отдельной, значимой для студента проблемы, взятой из реальной жизни в процессе практической деятельности;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личие интереса к выполнению проекта со стороны всех его участников: в процессе применения проектной методики очень важно добиться личностного принятия идеи проекта и пробуждение подлинного интереса к его реализации, что позволит добиваться успешного его выполнения и эффективности его обучающего воздействия;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едущая роль консультативно-координирующей функции преподавателя: переход с позиции лидера в позицию консультанта и координатора, что даёт обучаемым реальную автономию и возможность проявления своей собственной инициативы и самостоятельности в процессе выполнения проекта, способствует саморазвитию личности.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sz w:val="22"/>
          <w:szCs w:val="22"/>
        </w:rPr>
        <w:t>Студенты вузов, как правило, изучают язык для каких-либо специальных, чаще всего профессиональных целей. Проектная методика, предполагающая «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ing</w:t>
      </w:r>
      <w:r>
        <w:rPr>
          <w:sz w:val="22"/>
          <w:szCs w:val="22"/>
        </w:rPr>
        <w:t>» («обучение через делание»),  т.е. создание в ходе коммуникации на изучаемом языке некоего материального продукта (например: проспект воображаемой фирмы, создание пищевой карты и т.д.), как нельзя более подходит именно для профессиональной ориентированности учебного процесса.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учаясь через выполнение учебных проектов, инженеры-педагоги получают возможность овладеть языком в условиях, максимально приближенным к условиям будущей профессиональной деятельности. Тем самым проектная методика не просто способствует повышению коммуникативности в преподавании языка, а обеспечивает повышение профессиональной коммуникативности, максимально сближает учебный процесс с профессиональной деятельностью.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sz w:val="22"/>
          <w:szCs w:val="22"/>
        </w:rPr>
        <w:t xml:space="preserve">Отмеченное выше является основой и для повышения положительной процессуальной мотивации в обучении языку, поскольку обучение через практическую деятельность, направленную на получение конкретных зримых практических результатов, обычно более высоко мотивированно и в большей степени способствует активизации учащихся, чем обучение абстрактное, не связанное с конкретной предметной деятельностью. Кроме того, нельзя не учитывать, что проектная методика – это методика игровая, то есть превращающая обучение в игру. [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83]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sz w:val="22"/>
          <w:szCs w:val="22"/>
        </w:rPr>
        <w:t>В ходе выполнения проектов студенты должны самостоятельно подбирать многие материалы (например, тексты для чтения), необходимые для реализации проектных заданий. Это становится основой развития навыков самообучения и наиболее соответствует склонности взрослых к самостоятельной организации своей учебной работы. Таким образом, проектная методика обусловливает то, что принято называть «</w:t>
      </w:r>
      <w:r>
        <w:rPr>
          <w:sz w:val="22"/>
          <w:szCs w:val="22"/>
          <w:lang w:val="en-US"/>
        </w:rPr>
        <w:t>learner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ependence</w:t>
      </w:r>
      <w:r>
        <w:rPr>
          <w:sz w:val="22"/>
          <w:szCs w:val="22"/>
        </w:rPr>
        <w:t>» («независимость учащегося»), со всем её положительным влиянием на внутреннюю мотивированность и эффективность обучения. Благодаря «независимости», студенты получают возможность более полно реализовать свои личностные характеристики и потребности в учебной деятельности, в большей степени адаптировать обучение к себе и себя к обучению. Тем самым реализуется личностно-деятельностный, личностно-ориентированный подход (</w:t>
      </w:r>
      <w:r>
        <w:rPr>
          <w:sz w:val="22"/>
          <w:szCs w:val="22"/>
          <w:lang w:val="en-US"/>
        </w:rPr>
        <w:t>learn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e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roach</w:t>
      </w:r>
      <w:r>
        <w:rPr>
          <w:sz w:val="22"/>
          <w:szCs w:val="22"/>
        </w:rPr>
        <w:t xml:space="preserve">), превращающий обучаемых из объектов в субъекты преподавания и обучения. [6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90]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/>
      </w:pPr>
      <w:r>
        <w:rPr>
          <w:sz w:val="22"/>
          <w:szCs w:val="22"/>
        </w:rPr>
        <w:t xml:space="preserve">В ходе выполнения проекта разные виды иноязычной речевой деятельности обучаемых находятся в более тесной взаимосвязи, чем при многих других формах обучения. Это связано с тем, что для подготовки проекта обучаемые вынуждены прочитать многочисленные тексты на изучаемом языке (как  рекомендованные преподавателем, так и подобранные самостоятельно), а также прослушивать целый ряд текстов. Информация, почерпнутая при чтении и аудировании, активно обсуждается на изучаемом языке в процессе общегрупповой работы, работы в парах и микрогруппах. Наконец, на основе такого обсуждения составляются письменные тексты самими обучаемыми, которые и являются, как правило, основными промежуточными и конечными материальными продуктами выполнения проекта. Любой подобный письменный промежуточный продукт требует получения новой информации из чтения, аудирования и обсуждения этой информации для создания следующего продукта и т.д.. Таким образом, каждый из видов речевой деятельности ведёт к необходимости использования остальных видов, подкрепляет их и способствует их развитию, что является основой и наиболее эффективным путём, требуемого современной методикой взаимосвязанного обучения всем видам речевой деятельности на изучаемом языке. </w:t>
      </w:r>
      <w:r>
        <w:rPr>
          <w:sz w:val="22"/>
          <w:szCs w:val="22"/>
          <w:lang w:val="en-US"/>
        </w:rPr>
        <w:t>[7, c. 124]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ак, например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uk-UA"/>
        </w:rPr>
        <w:t>ІІ</w:t>
      </w:r>
      <w:r>
        <w:rPr>
          <w:sz w:val="22"/>
          <w:szCs w:val="22"/>
        </w:rPr>
        <w:t xml:space="preserve"> курсе можно предложить комплексную драматизацию, связанную с поездкой «журналистов» и «докладчиков» на «конференцию по проблемам высшего образования». Сюжет проекта может предполагать подбор материала для конференции, подготовку докладов и их обсуждения, написание путевых заметок, конспектов выступлений и дискуссий «журналистов» и другую проектную деятельность с её промежуточными материальными продуктами. Конечный материальный продукт проекта может быть в виде статей, написанных «журналистами» для своих газет после участия в конференции.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сложным и тесно связанным с будущей специальностью может быть такой вид драматизации, как создание студентам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курса вымышленной фирмы в вымышленной стране и дальнейшее развитие, и функционирование этой фирмы от возникновения до первого крупного комерческого успеха. Таким образом, создаётся своеобразная искусственная «среда деловой активности» на занятиях, в которой и осуществляется овладение английским языком для деловых целей</w:t>
      </w:r>
      <w:r>
        <w:rPr>
          <w:sz w:val="22"/>
          <w:szCs w:val="22"/>
        </w:rPr>
        <w:t>. Именно студенты придумывают различные роли, такие как управляющий, менеджеры и функционеры различных уровней фирмы.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 создание и развитие подобной вымышленной фирмы является учебным проектом, а в ходе его выполнения вырабатываются многочисленные промежуточные материальные продукты, например: деловые письма, проекты договоров и контрактов, графики, диаграммы и т.д. Конечным же материальным продуктом является разработка студентами развёрнутого проспекта фирмы.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воды. </w:t>
      </w:r>
      <w:r>
        <w:rPr>
          <w:sz w:val="22"/>
          <w:szCs w:val="22"/>
        </w:rPr>
        <w:t>Во всех описанных случаях внедрения проектной методики в учебный процесс наблюдаются её значительные преимущества, которые можно подтвердить специальными контрольными срезами, а также результатами анкетирования студентов. Можно отметить</w:t>
      </w:r>
      <w:r>
        <w:rPr>
          <w:sz w:val="22"/>
          <w:szCs w:val="22"/>
          <w:lang w:val="uk-UA"/>
        </w:rPr>
        <w:t xml:space="preserve">, что проектная методика является альтернативным подходом </w:t>
      </w:r>
      <w:r>
        <w:rPr>
          <w:sz w:val="22"/>
          <w:szCs w:val="22"/>
        </w:rPr>
        <w:t>в современной системе образования; новой педагогической технологией, представляющей собой совокупность поисковых, проблемных методов, как дидактическое средство активизации познавательной деятельности студентов, развитие их креативности и, одновременно, формирование определённых личностных качеств. Это продуктивное обучение, в основе которого лежит отличная от традиционной парадигма образования: «ученик – ученик – учитель» и проективные приёмы обучения: самостоятельное планирование, прогнозирование, принятие решений, детальная разработка личностно-значимой проблемы, научное исследование.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Перспективы дальнейших исследований. </w:t>
      </w:r>
      <w:r>
        <w:rPr>
          <w:sz w:val="22"/>
          <w:szCs w:val="22"/>
          <w:lang w:val="uk-UA"/>
        </w:rPr>
        <w:t xml:space="preserve">Таким образом, в основе творческого решения проблемы, как ведущей составляющей проектного обучения, лежит не только знание иностранного языка, но и владение большим объёмом разнообразных предметных знаний, необходимых для решения проблемы. Процесс интеграции при проектном обучении иностранного языка помогает будущим иженерам-педагогам осознать роль языковых знаний, которые становятся основным средством при успешном овладении иноязычной речевой деятельностью, помогает овладеть культурними образцами мышления, формировать свои мыслительные стратегии и смело вступать в межкультурную коммуникацию. В последующих работах мы постараемся представить более детальный проект драматизации.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>Бим И.Л. Некоторые актуальные проблемы современного обучения иностранным языкам / И.Л. Бим / /Иностр. языки в школе. – 2001 - № 4. – С. 5–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/>
      </w:pPr>
      <w:r>
        <w:rPr>
          <w:sz w:val="22"/>
          <w:szCs w:val="22"/>
        </w:rPr>
        <w:t xml:space="preserve">Джонс Дж. К. Инженерное и художественное конструирование. Современные методы проектного анализа / Дж. К. Джонс: Пер. с англ. – М. : Мир, 1976. – 36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/>
      </w:pPr>
      <w:r>
        <w:rPr>
          <w:sz w:val="22"/>
          <w:szCs w:val="22"/>
        </w:rPr>
        <w:t xml:space="preserve">Полат Е.С. Метод проектов на уроках иностранного языка / Е.С. Полат / /Иностр. языки в школе. – 2000. - № 2. – С. 3-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имняя И.А. Психология обучения иностранным языкам в школе / И.А. Зимняя. – М. : Просвещение, 1991. – 22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/>
      </w:pPr>
      <w:r>
        <w:rPr>
          <w:sz w:val="22"/>
          <w:szCs w:val="22"/>
        </w:rPr>
        <w:t xml:space="preserve">Хейзинга, Й.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dens</w:t>
      </w:r>
      <w:r>
        <w:rPr>
          <w:sz w:val="22"/>
          <w:szCs w:val="22"/>
        </w:rPr>
        <w:t xml:space="preserve">. В тени завтрашнего дня: Пер. с нидерландского. – М. : Издат. Группа «Прогресс», «Прогресс-академия», 1992. – 4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Nunan D. The learner centred curriculum : A study in the second language learning. – Cambridge: Cambridge University Press, 1988. – 196 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Dubin F. Dealing with texts / / Teaching second language reading for academic purposes. – Reading, MA : Addison-Wesley Publishing Company, 1986. – P. 127-160.</w:t>
      </w:r>
    </w:p>
    <w:p>
      <w:pPr>
        <w:pStyle w:val="Normal"/>
        <w:tabs>
          <w:tab w:val="clear" w:pos="708"/>
          <w:tab w:val="left" w:pos="840" w:leader="none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left="840" w:hanging="8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игалко С.Э., Леонова О.В., Шеверницкая Н.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ная методика для повышения эффективности обучения инженеров-педагогов английскому языку</w:t>
      </w:r>
    </w:p>
    <w:p>
      <w:pPr>
        <w:pStyle w:val="Normal"/>
        <w:ind w:firstLine="839"/>
        <w:jc w:val="both"/>
        <w:rPr/>
      </w:pPr>
      <w:r>
        <w:rPr>
          <w:sz w:val="22"/>
          <w:szCs w:val="22"/>
        </w:rPr>
        <w:t xml:space="preserve">Статья рассматривает проектную методику обучения как альтернативу традиционному подходу к образованию. Исследуются возможности и преимущества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для обучения английскому языку инженеров-педагогов. Подтверждается продуктивность такого способа обучения, который активизирует познавательную и творческую деятельность студентов, а также формирует их личностные качества.</w:t>
      </w:r>
    </w:p>
    <w:p>
      <w:pPr>
        <w:pStyle w:val="Normal"/>
        <w:ind w:firstLine="8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Жигалко С.Е., Леонова О.В., Шеверницька Н.М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ектна методика для підвищення ефективності навчання інженерів-педагогів англійській мові</w:t>
      </w:r>
    </w:p>
    <w:p>
      <w:pPr>
        <w:pStyle w:val="Normal"/>
        <w:ind w:firstLine="8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тя розглядає проектну методику навчання як альтернативу традиційному підходу до освіти. Досліджуються можливості й переваги Project English для навчання англійській мові інженерів-педагогів. Підтверджується продуктивність такого способу навчання, що активізує пізнавальну й творчу діяльність студентів, а також формує їхні особистісні якості.</w:t>
      </w:r>
    </w:p>
    <w:p>
      <w:pPr>
        <w:pStyle w:val="Normal"/>
        <w:ind w:firstLine="83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b/>
          <w:i/>
          <w:sz w:val="22"/>
          <w:szCs w:val="22"/>
          <w:lang w:val="en-US"/>
        </w:rPr>
        <w:t>Zhikalko</w:t>
      </w:r>
      <w:r>
        <w:rPr>
          <w:b/>
          <w:i/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  <w:lang w:val="en-US"/>
        </w:rPr>
        <w:t>O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b/>
          <w:i/>
          <w:sz w:val="22"/>
          <w:szCs w:val="22"/>
          <w:lang w:val="en-US"/>
        </w:rPr>
        <w:t>Leonova</w:t>
      </w:r>
      <w:r>
        <w:rPr>
          <w:b/>
          <w:i/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b/>
          <w:i/>
          <w:sz w:val="22"/>
          <w:szCs w:val="22"/>
          <w:lang w:val="en-US"/>
        </w:rPr>
        <w:t>Shevernitskaya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Project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US"/>
        </w:rPr>
        <w:t>English Technology for Increasing the Efficiency of Teaching English for Teacher-Engineers</w:t>
      </w:r>
    </w:p>
    <w:p>
      <w:pPr>
        <w:pStyle w:val="Normal"/>
        <w:ind w:firstLine="839"/>
        <w:jc w:val="both"/>
        <w:rPr/>
      </w:pPr>
      <w:r>
        <w:rPr>
          <w:sz w:val="22"/>
          <w:szCs w:val="22"/>
          <w:lang w:val="en-US"/>
        </w:rPr>
        <w:t>The paper considers project methods of teaching as alternative for traditional approach to education. Some possibilities and advantages of Projec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English for training teacher-engineers are studied. The efficiency of such kind of teaching is confirmed because it makes more active students’ cognition and creative activity, as well as forms their personal traits. </w:t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46" w:leader="none"/>
          <w:tab w:val="left" w:pos="1624" w:leader="none"/>
          <w:tab w:val="left" w:pos="2926" w:leader="none"/>
          <w:tab w:val="left" w:pos="4046" w:leader="none"/>
        </w:tabs>
        <w:ind w:firstLine="8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Стаття надійшла до редакції 07.0</w:t>
      </w:r>
      <w:r>
        <w:rPr>
          <w:i/>
          <w:iCs/>
          <w:sz w:val="22"/>
          <w:szCs w:val="22"/>
          <w:lang w:val="uk-UA"/>
        </w:rPr>
        <w:t>4</w:t>
      </w:r>
      <w:r>
        <w:rPr>
          <w:i/>
          <w:iCs/>
          <w:sz w:val="22"/>
          <w:szCs w:val="22"/>
        </w:rPr>
        <w:t>.200</w:t>
      </w:r>
      <w:r>
        <w:rPr>
          <w:i/>
          <w:iCs/>
          <w:sz w:val="22"/>
          <w:szCs w:val="22"/>
          <w:lang w:val="uk-UA"/>
        </w:rPr>
        <w:t>8</w:t>
      </w:r>
      <w:r>
        <w:rPr>
          <w:i/>
          <w:iCs/>
          <w:sz w:val="22"/>
          <w:szCs w:val="22"/>
        </w:rPr>
        <w:t>р.</w:t>
      </w:r>
    </w:p>
    <w:sectPr>
      <w:type w:val="nextPage"/>
      <w:pgSz w:w="11906" w:h="16838"/>
      <w:pgMar w:left="1560" w:right="1558" w:gutter="0" w:header="0" w:top="1560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01:00Z</dcterms:created>
  <dc:creator>Customer</dc:creator>
  <dc:description/>
  <dc:language>en-US</dc:language>
  <cp:lastModifiedBy>Otdel ZSiR</cp:lastModifiedBy>
  <cp:lastPrinted>2008-05-27T22:05:00Z</cp:lastPrinted>
  <dcterms:modified xsi:type="dcterms:W3CDTF">2008-11-04T13:07:00Z</dcterms:modified>
  <cp:revision>39</cp:revision>
  <dc:subject/>
  <dc:title/>
</cp:coreProperties>
</file>