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IL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К 378.14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szCs w:val="22"/>
        </w:rPr>
        <w:t>©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азарєва Т.А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I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ування змісту дисципліни «моделювання технологічних процесів харчової галузі»</w:t>
      </w:r>
    </w:p>
    <w:p>
      <w:pPr>
        <w:pStyle w:val="Style2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Постановка проблеми. </w:t>
      </w:r>
      <w:r>
        <w:rPr>
          <w:sz w:val="22"/>
          <w:szCs w:val="22"/>
        </w:rPr>
        <w:t>Впровадження Болонського процесу в систему вищої освіти України, одним із головних положень якого є двоциклове навчання, вимагає від вищих навчальних закладів підготовки фахівців різних освітньо-кваліфікаційних рівнів: бакалавр, спеціаліст, магістр. До реформ у вищій школі здійснювалась підготовка фахівців освітньо-кваліфікаційного рівня “спеціаліст”. Професійна підготовка фахівців рівня “магістр” суттєво відрізняється від рівня “спеціаліст”. “Магістр” – це такий освітньо-кваліфікаційний рівень фахівця, який характеризується наявністю поглиблених спеціальних умінь та знань інноваційного, дослідницького характеру, має певний досвід їх застосування та продукування нових знань для вирішення проблемних професійних завдань у певній галузі ”[1].</w:t>
      </w:r>
    </w:p>
    <w:p>
      <w:pPr>
        <w:pStyle w:val="Style22"/>
        <w:suppressAutoHyphens w:val="true"/>
        <w:spacing w:lineRule="auto" w:line="240"/>
        <w:rPr/>
      </w:pPr>
      <w:r>
        <w:rPr>
          <w:sz w:val="22"/>
          <w:szCs w:val="22"/>
        </w:rPr>
        <w:t xml:space="preserve">Розв’язання проблеми підготовки фахівців освітньо-кваліфікаційного рівня “магістр” потребує перш за все ретельного визначення змісту дисциплін. Однією з таких є дисципліна “Моделювання технологічних процесів харчової галузі” для спеціальності “8.0101020. Професійне навчання. Технологія харчової промисловості та організація громадського харчування”. </w:t>
      </w:r>
    </w:p>
    <w:p>
      <w:pPr>
        <w:pStyle w:val="Style22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Аналіз останніх досліджень і публікацій. </w:t>
      </w:r>
      <w:r>
        <w:rPr>
          <w:sz w:val="22"/>
          <w:szCs w:val="22"/>
        </w:rPr>
        <w:t>Проблемам професійної підготовки фахівців із математичного моделювання технологічних процесів харчової галузі присвячено праці науковців Алексєєва М.Г. [2], Остапчука І.В. [3], Фоміна М.Г. [4], Дуднікова Є.Г. [5], Зарубіна В.С. [6]. Автори розглядають фізичні, хімічні та біохімічні процеси, пропонують математичні моделі, що їх описують. Але основним недоліком цих праць є недостатня практична спрямованість змісту на використання математичних моделей технологічних процесів в умовах інноваційної перебудови харчової галузі.</w:t>
      </w:r>
    </w:p>
    <w:p>
      <w:pPr>
        <w:pStyle w:val="Style22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Постановка завдання. </w:t>
      </w:r>
      <w:r>
        <w:rPr>
          <w:sz w:val="22"/>
          <w:szCs w:val="22"/>
        </w:rPr>
        <w:t>Метою цієї статті є формування змісту дисципліни “Моделювання технологічних процесів харчової галузі” для спеціальності “8.0101020. Професійне навчання. Технологія харчової промисловості та організація громадського харчування”, який би відображав інноваційний характер сучасного розвитку харчової галузі.</w:t>
      </w:r>
    </w:p>
    <w:p>
      <w:pPr>
        <w:pStyle w:val="Style22"/>
        <w:suppressAutoHyphens w:val="true"/>
        <w:spacing w:lineRule="auto" w:line="240"/>
        <w:rPr/>
      </w:pPr>
      <w:r>
        <w:rPr>
          <w:b/>
          <w:sz w:val="22"/>
          <w:szCs w:val="22"/>
        </w:rPr>
        <w:t>Виклад основного матеріалу.</w:t>
      </w:r>
      <w:r>
        <w:rPr>
          <w:sz w:val="22"/>
          <w:szCs w:val="22"/>
        </w:rPr>
        <w:t xml:space="preserve"> Як метод наукового дослідження, математичне моделювання засновано на пізнанні процесів, що вивчаються, за допомогою математичної моделі. Головними задачами моделювання є </w:t>
      </w:r>
      <w:r>
        <w:rPr>
          <w:sz w:val="22"/>
          <w:szCs w:val="22"/>
          <w:lang w:val="en-US"/>
        </w:rPr>
        <w:t>[3, 5]</w:t>
      </w:r>
      <w:r>
        <w:rPr>
          <w:sz w:val="22"/>
          <w:szCs w:val="22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sz w:val="22"/>
          <w:szCs w:val="22"/>
        </w:rPr>
        <w:t>оптимальне проектування нових та інтенсифікація діючих технологічних процесі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sz w:val="22"/>
          <w:szCs w:val="22"/>
        </w:rPr>
        <w:t>отримання необхідної інформації та її обробка з метою контролю та регулювання технологічним процесо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sz w:val="22"/>
          <w:szCs w:val="22"/>
        </w:rPr>
        <w:t>максимальне прискорення переносу результатів лабораторних досліджень в масштаби виробництва.</w:t>
      </w:r>
    </w:p>
    <w:p>
      <w:pPr>
        <w:pStyle w:val="Style22"/>
        <w:suppressAutoHyphens w:val="true"/>
        <w:spacing w:lineRule="auto" w:line="240"/>
        <w:rPr/>
      </w:pPr>
      <w:r>
        <w:rPr>
          <w:sz w:val="22"/>
          <w:szCs w:val="22"/>
        </w:rPr>
        <w:t>Вивчення об’єкту чи технологічного процесу здійснюється за допомогою моделі, що базується на математичної подібності. До математичної моделі висувають наступні вимоги</w:t>
      </w:r>
      <w:r>
        <w:rPr>
          <w:sz w:val="22"/>
          <w:szCs w:val="22"/>
          <w:lang w:val="en-US"/>
        </w:rPr>
        <w:t xml:space="preserve"> [2, 6]</w:t>
      </w:r>
      <w:r>
        <w:rPr>
          <w:sz w:val="22"/>
          <w:szCs w:val="22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вона повинна найбільш повно відтворювати ті якості об’єкту чи процесу, що вивчаютьс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забезпечувати співпадання реальних та знайдених результатів обчислювальних експерименті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бути простішою та зручнішою для вивченн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бути економічною в плані затрат на обчислювальні ресурси.</w:t>
      </w:r>
    </w:p>
    <w:p>
      <w:pPr>
        <w:pStyle w:val="Style22"/>
        <w:suppressAutoHyphens w:val="true"/>
        <w:spacing w:lineRule="auto" w:line="240"/>
        <w:rPr/>
      </w:pPr>
      <w:r>
        <w:rPr>
          <w:sz w:val="22"/>
          <w:szCs w:val="22"/>
        </w:rPr>
        <w:t>Математичне моделювання об’єкту чи процесу, що вивчається, здійснюється в декілька етапів</w:t>
      </w:r>
      <w:r>
        <w:rPr>
          <w:sz w:val="22"/>
          <w:szCs w:val="22"/>
          <w:lang w:val="ru-RU"/>
        </w:rPr>
        <w:t xml:space="preserve"> [2]</w:t>
      </w:r>
      <w:r>
        <w:rPr>
          <w:sz w:val="22"/>
          <w:szCs w:val="22"/>
        </w:rPr>
        <w:t>: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кладання моделі;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шук рішення моделі;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евірка адекватності моделі процесу, що вивчається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На етапі складання моделі визначаються зв’язки між параметрами, додаткові умови та формалізується процес у вигляді системи математичних відношень, що характеризують об’єкт чи процес, який вивчається. На наступному етапі здійснюється пошук рішень. Можна отримати як точне аналітичне рішення моделі, так і приблизне. Це залежить від параметрів, початкових умов та факторів, що впливають на об’єкт чи процес. Перевіркою адекватності моделі процесу, що вивчається, встановлюється відповідність результатів рішення моделі досліджую чому процесу чи об’єкту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 xml:space="preserve">У харчовій галузі здійснюються такі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ди технологічних процесів </w:t>
      </w:r>
      <w:r>
        <w:rPr>
          <w:sz w:val="22"/>
          <w:szCs w:val="22"/>
          <w:lang w:val="ru-RU"/>
        </w:rPr>
        <w:t>[7]</w:t>
      </w:r>
      <w:r>
        <w:rPr>
          <w:sz w:val="22"/>
          <w:szCs w:val="22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механічні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фізичні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хімічні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біохімічні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Ці процеси можна спостерігати як у окремо визначеного об’єкту (наприклад, засолення риби – це складний масообмінний та біохімічний процес), так і сукупності об’єктів (процес випікання хліба в печі, сушіння зерна в розпилювальній сушарці). Тоді й складання моделі буде залежати від того, який об’єкт – простий чи складний. У цих умовах від студента-магістра залежить, як глибоко він розуміє процеси, що здійснюються в об’єкті, та чи достатній у нього рівень знань із таких дисциплін, як: “Вища математика”, “Інформаційні комп’ютерні технології в галузі”, “Харчові технології”, “Технологія виробництва продукції громадського харчування”, “Процеси та апарати харчових виробництв”. Аналіз цих дисциплін показав, що зміст курсу “Моделювання технологічних процесів харчової галузі” складається з математичної, предметної та інформаційно-комп’ютерної складових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Із педагогічного спостереження за рівнем сформованості знань та умінь студентів відомо, що найбільшу складність у розумінні виявляє дисципліна “Вища математика”. Це пов’язано з формуванням умінь вирішувати та аналізувати складні лінійні, нелінійні, диференційні рівняння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 xml:space="preserve">Кращий стан засвоєння виявлено для інших дисциплін. Сформовані знання та уміння суттєво впливають на процес засвоєння дисципліни “Моделювання технологічних процесів харчової галузі”. Завдяки використанню програмованих пакетів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thla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ple</w:t>
      </w:r>
      <w:r>
        <w:rPr>
          <w:sz w:val="22"/>
          <w:szCs w:val="22"/>
        </w:rPr>
        <w:t xml:space="preserve"> розв’язання навіть дуже складних рівнянь здійснюється достатньо легко, незважаючи на недоліки засвоєння студентами курсу вищої математики. Це дозволяє більше уваги приділяти саме аналізу технологічного процесу, що вивчається, а не розв’язанню математичних рівнянь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озглянемо конкретні приклади використання математичного моделювання процесів харчової галузі. Так, з дисципліни “Харчові технології” студентам відомо, що при виготовленні молочних продуктів складають суміші з двох і більше видів сировини, витримуючи певне співвідношення цих складових. Розраховують складові частини суміші шляхом розв’язання системи алгебраїчних рівнянь, які є рівняннями загального матеріального і покомпонентного матеріального балансів. Ця система може складатися з двох, трьох та більше рівнянь в залежності від кількості необхідних компонентів. Якщо система складається з двох рівнянь, то її легко розв’язати. Але, якщо система складається з трьох чи більше рівнянь, то розв’язання її ускладнюється. Таку задачу легко розв’язати, якщо скласти математичну модель та провести розрахунок в пакеті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  <w:lang w:val="ru-RU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Наприклад [7], необхідно скласти 100 кг суміші, яка містила б 30% жиру і 60% сухих речовин з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2"/>
          <w:szCs w:val="22"/>
        </w:rPr>
        <w:t xml:space="preserve">твердого сиру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що містить 24 % жиру та 60% сухих речовин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2"/>
          <w:szCs w:val="22"/>
        </w:rPr>
        <w:t xml:space="preserve">знежиреного твердого сиру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що містить 1 % жиру та 42% сухих речовин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масла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що містить 82 % жиру та 84% сухих речовин (табл.).</w:t>
      </w:r>
    </w:p>
    <w:p>
      <w:pPr>
        <w:pStyle w:val="Style13"/>
        <w:numPr>
          <w:ilvl w:val="0"/>
          <w:numId w:val="0"/>
        </w:numPr>
        <w:spacing w:lineRule="auto" w:line="240"/>
        <w:ind w:left="709"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Таблиц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клад харчової суміші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75"/>
        <w:gridCol w:w="1742"/>
        <w:gridCol w:w="1762"/>
        <w:gridCol w:w="15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кладові суміш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хі речовини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, к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ий с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ежирений твердий с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іш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Для розв’язання цієї задачі необхідно скласти рівняння матеріального балансу, які будуть мати вигляд системи лінійних алгебраїчних рівнянь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</m:e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Розв’язання цієї системи рівнянь проведемо з використанням матриць. Рішення буде мати вигляд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са суміші М:=100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  <w:lang w:val="en-US"/>
        </w:rPr>
        <w:t>ORIGIN</w:t>
      </w:r>
      <w:r>
        <w:rPr>
          <w:sz w:val="22"/>
          <w:szCs w:val="22"/>
        </w:rPr>
        <w:t>:=1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триця коефіцієнтів математичної моделі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/>
              </m:d>
            </m:e>
            <m:e/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ектор правих частин математичної моделі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Рішення математичної моделі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Х:=</w:t>
      </w:r>
      <w:r>
        <w:rPr>
          <w:sz w:val="22"/>
          <w:szCs w:val="22"/>
          <w:lang w:val="en-US"/>
        </w:rPr>
        <w:t>lsolv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езультати рішення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еревірка правильності рішення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48,8+29,3+21,9=100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Цей алгоритм можна використовувати для задач розрахунку раціону харчування з урахуванням калорій, розрахунку транспортних задач, задач по визначенню вартості готової продукції [8]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Розглянемо розв’язання нелінійних алгебраїчних та трансцендентних рівнянь. Наприклад, при спостереженні за зростанням кількості осіб мікроорганізмів в популяції відома залежність її зростання у часі: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д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максимальна кількість осіб мікроорганізмів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8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початкова кількість осіб мікроорганізмів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5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 xml:space="preserve">ступінь виживання осіб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,5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Необхідно визначити час, за який популяція збільшиться до 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осіб мікроорганізмів. Для розв’язання цієї задачі складають математичну модель та вирішують, користуючись блоком </w:t>
      </w:r>
      <w:r>
        <w:rPr>
          <w:sz w:val="22"/>
          <w:szCs w:val="22"/>
          <w:lang w:val="en-US"/>
        </w:rPr>
        <w:t>Given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Find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Розв’язання буде мати такий вигляд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ихідні дані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К:=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   у0:=5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:=8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>Е:=1,</w:t>
      </w:r>
      <w:r>
        <w:rPr>
          <w:sz w:val="22"/>
          <w:szCs w:val="22"/>
        </w:rPr>
        <w:t>5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ункція: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Визначення інтервалу ізоляції кореня: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у(0)= - 25  у(1)= - 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596   у(2)= 15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798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Початкове приближення кореня: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:= 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5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озв’язання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Given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=0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:=find(x)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ідповідь:      а=1,46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Більшість технологічних процесів харчової галузі записується у вигляді диференційних рівнянь, розв’язання яких спрощується при використанні таких числових методів, як метод Ейлера та Рунге-Кутта. Прикладом такого процесу є моделювання процесу зміни кількості кисломолочних бактерій при виготовленні йогуртової маси, яке описується диференційним рівнянням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д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кількість кисломолочних бактерій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коефіцієнт, який залежить від середнього періоду генерації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коефіцієнт, який враховує смертність бактерій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час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тематична модель та її розв’язання має вигляд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ихідні дані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S:=2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6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а:=2,2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с:=0,002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Кількість кроків розрахунку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:=2400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ункція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чаткові значення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озрахунок процесу зміни кількості кисломолочних бактерій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і:=0…</w:t>
      </w:r>
      <w:r>
        <w:rPr>
          <w:sz w:val="22"/>
          <w:szCs w:val="22"/>
          <w:lang w:val="en-US"/>
        </w:rPr>
        <w:t>N-1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Графічне представлення рішен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21590</wp:posOffset>
                </wp:positionV>
                <wp:extent cx="1867535" cy="1377315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377360"/>
                          <a:chOff x="0" y="0"/>
                          <a:chExt cx="1867680" cy="1377360"/>
                        </a:xfrm>
                      </wpg:grpSpPr>
                      <wps:wsp>
                        <wps:cNvSpPr/>
                        <wps:spPr>
                          <a:xfrm>
                            <a:off x="165240" y="1196280"/>
                            <a:ext cx="170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15720"/>
                            <a:ext cx="14295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1952">
                                <a:moveTo>
                                  <a:pt x="0" y="1952"/>
                                </a:moveTo>
                                <a:cubicBezTo>
                                  <a:pt x="376" y="1296"/>
                                  <a:pt x="753" y="640"/>
                                  <a:pt x="1243" y="320"/>
                                </a:cubicBezTo>
                                <a:cubicBezTo>
                                  <a:pt x="1733" y="0"/>
                                  <a:pt x="2640" y="79"/>
                                  <a:pt x="2941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22436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109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7pt;width:147.05pt;height:108.45pt" coordorigin="440,34" coordsize="2941,2169">
                <v:line id="shape_0" from="700,1918" to="3380,191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0,34" to="700,191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2941,1952" path="m0,1952c376,1296,753,640,1243,320c1733,0,2640,79,2941,31e" stroked="t" o:allowincell="f" style="position:absolute;left:700;top:531;width:2250;height:1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35;top:1962;width:34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;top:114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За рахунок графічного відображення процесу зміни кількості кисломолочних бактерій можна легко аналізувати процес та регулювати зростання колонії бактерій у часі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Слід відзначити, що саме диференційні залежності мають процеси масо- та теплопереносу, сушіння, фільтрації та багатьох інших. Формування практичних умінь розв’язання рівнянь завдяки побудові математичних моделей технологічних процесів, що вивчаються, є важливим у науковій діяльності магістрів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2"/>
          <w:szCs w:val="22"/>
        </w:rPr>
        <w:t>Наведені приклади математичних моделей є базовими у змісті дисципліни, на їх основі розроблено достатньо велику кількість похідних завдань, використання яких дозволяє сформувати як навички репродуктивної діяльності, так і творчої інноваційної діяльності майбутніх фахівців.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b/>
          <w:sz w:val="22"/>
          <w:szCs w:val="22"/>
        </w:rPr>
        <w:t>Висновки</w:t>
      </w:r>
      <w:r>
        <w:rPr>
          <w:sz w:val="22"/>
          <w:szCs w:val="22"/>
        </w:rPr>
        <w:t>. Визначено, що зміст дисципліни “Моделювання технологічних процесів харчової галузі” для спеціальності “8.010104. Професійне навчання. Технологія харчових виробництв та організація громадського харчування” є трискладовим та складається з математичної, предметної та інформаційно-комп’ютерної частин, базується на знаннях та уміннях, що сформовані на попередніх курсах, та систематизує їх для подальшої науково-творчої діяльності майбутніх фахівців харчової галузі.</w:t>
      </w:r>
    </w:p>
    <w:p>
      <w:pPr>
        <w:pStyle w:val="Style22"/>
        <w:suppressAutoHyphens w:val="true"/>
        <w:spacing w:lineRule="auto" w:line="240"/>
        <w:rPr/>
      </w:pPr>
      <w:r>
        <w:rPr>
          <w:b/>
          <w:sz w:val="22"/>
          <w:szCs w:val="22"/>
        </w:rPr>
        <w:t>Подальшого дослідження</w:t>
      </w:r>
      <w:r>
        <w:rPr>
          <w:sz w:val="22"/>
          <w:szCs w:val="22"/>
        </w:rPr>
        <w:t xml:space="preserve"> потребує розробка методів та форм навчання дисципліні “Моделювання технологічних процесів харчової галузі” в умовах застосування сучасних комп’ютерних програм математичного моделювання.</w:t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Слєпкань</w:t>
      </w:r>
      <w:r>
        <w:rPr>
          <w:sz w:val="22"/>
          <w:szCs w:val="22"/>
          <w:lang w:val="ru-RU"/>
        </w:rPr>
        <w:t xml:space="preserve"> З.І. </w:t>
      </w:r>
      <w:r>
        <w:rPr>
          <w:sz w:val="22"/>
          <w:szCs w:val="22"/>
        </w:rPr>
        <w:t>Наукові</w:t>
      </w:r>
      <w:r>
        <w:rPr>
          <w:sz w:val="22"/>
          <w:szCs w:val="22"/>
          <w:lang w:val="ru-RU"/>
        </w:rPr>
        <w:t xml:space="preserve"> засади </w:t>
      </w:r>
      <w:r>
        <w:rPr>
          <w:sz w:val="22"/>
          <w:szCs w:val="22"/>
        </w:rPr>
        <w:t>педагогічного</w:t>
      </w:r>
      <w:r>
        <w:rPr>
          <w:sz w:val="22"/>
          <w:szCs w:val="22"/>
          <w:lang w:val="ru-RU"/>
        </w:rPr>
        <w:t xml:space="preserve"> процессу у </w:t>
      </w:r>
      <w:r>
        <w:rPr>
          <w:sz w:val="22"/>
          <w:szCs w:val="22"/>
        </w:rPr>
        <w:t>вищі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колі. – К.: Вища школа, 2005. – 2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  <w:lang w:val="ru-RU"/>
        </w:rPr>
        <w:t>Алексеев М.Г. Моделирование и оптимизация технологических процессов в пищевой промышленности. – М.: Пищевая промышленность, 1987. – 3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  <w:lang w:val="ru-RU"/>
        </w:rPr>
        <w:t>Остапчук Н.В. Основы математического моделирования процессов пищевых производств. – К.: Вища школа, 1991. – 24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  <w:lang w:val="ru-RU"/>
        </w:rPr>
        <w:t>Фомин Н.Г. Моделирование технологических процессов пищевой промышленности. – Воронеж, 1977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  <w:lang w:val="ru-RU"/>
        </w:rPr>
        <w:t>Дудников Е</w:t>
      </w:r>
      <w:r>
        <w:rPr>
          <w:sz w:val="22"/>
          <w:szCs w:val="22"/>
        </w:rPr>
        <w:t xml:space="preserve">.Г. </w:t>
      </w:r>
      <w:r>
        <w:rPr>
          <w:sz w:val="22"/>
          <w:szCs w:val="22"/>
          <w:lang w:val="ru-RU"/>
        </w:rPr>
        <w:t>Построение математических моделей химико-технологических объектов. – М.: Химия, 1970. –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  <w:lang w:val="ru-RU"/>
        </w:rPr>
        <w:t>Зарубин В.С. Математическое моделирование в технике. – М.: Изд-во МГТУ им.Н.Э.Баумана, 2003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Товажнянський Л.Л., Бухкало С.І., Капустянко П.О., Загальна технологія харчових виробництв у прикладах і задачах. – К.: Центр навчальної літератури, 2005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  <w:lang w:val="ru-RU"/>
        </w:rPr>
        <w:t>Лазарев Н.И., Вельма С.В. Практикум по информационным технологиям в фармации. – Х.: Изд-во НФАУ: Золотые страницы, 2002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ru-RU"/>
        </w:rPr>
        <w:t>264</w:t>
      </w:r>
      <w:r>
        <w:rPr>
          <w:sz w:val="22"/>
          <w:szCs w:val="22"/>
        </w:rPr>
        <w:t xml:space="preserve"> с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азарева Т.А.</w:t>
      </w:r>
    </w:p>
    <w:p>
      <w:pPr>
        <w:pStyle w:val="Style22"/>
        <w:spacing w:lineRule="auto" w:line="240"/>
        <w:ind w:hanging="0"/>
        <w:jc w:val="left"/>
        <w:rPr/>
      </w:pPr>
      <w:r>
        <w:rPr>
          <w:i/>
          <w:sz w:val="22"/>
          <w:szCs w:val="22"/>
          <w:lang w:val="ru-RU"/>
        </w:rPr>
        <w:t>Формирование содержания дисциплины “Моделирование технологических процессов пищевой отрасли”</w:t>
      </w:r>
    </w:p>
    <w:p>
      <w:pPr>
        <w:pStyle w:val="Style22"/>
        <w:spacing w:lineRule="auto" w:line="240"/>
        <w:rPr/>
      </w:pPr>
      <w:r>
        <w:rPr>
          <w:sz w:val="22"/>
          <w:szCs w:val="22"/>
          <w:lang w:val="ru-RU"/>
        </w:rPr>
        <w:t>В статье рассмотрено содержание дисциплины “Моделирование технологических процессов пищевой отрасли”, проанализированы основные составляющие содержания, предложены математические модели и их решения. Выявлено, что формирование практических умений у магистров оказывает существенное влияние на их дальнейшую научно-творческую деятельность.</w:t>
      </w:r>
    </w:p>
    <w:p>
      <w:pPr>
        <w:pStyle w:val="Style2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азарєва Т.А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i/>
          <w:sz w:val="22"/>
          <w:szCs w:val="22"/>
          <w:lang w:val="ru-RU"/>
        </w:rPr>
        <w:t>Формування</w:t>
      </w:r>
      <w:r>
        <w:rPr>
          <w:i/>
          <w:sz w:val="22"/>
          <w:szCs w:val="22"/>
        </w:rPr>
        <w:t xml:space="preserve"> змісту дисципліни «Моделювання технологічних процесів харчової галузі»</w:t>
      </w:r>
    </w:p>
    <w:p>
      <w:pPr>
        <w:pStyle w:val="Style2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У статті розглянуто зміст дисципліни “Моделювання технологічних процесів харчової галузі”, проведено аналіз основних складових змісту, запропоновано математичні моделі та їх рішення. Визначено, що формування практичних умінь у магістрів суттєво впливає на  їх подальшу науково-творчу діяльність.</w:t>
      </w:r>
    </w:p>
    <w:p>
      <w:pPr>
        <w:pStyle w:val="Style22"/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. Lazareva 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Contents Structure of Discipline “Modelling Technological Processes in Foo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dustry”</w:t>
      </w:r>
    </w:p>
    <w:p>
      <w:pPr>
        <w:pStyle w:val="Style22"/>
        <w:spacing w:lineRule="auto" w:line="240"/>
        <w:rPr/>
      </w:pPr>
      <w:r>
        <w:rPr>
          <w:sz w:val="22"/>
          <w:szCs w:val="22"/>
          <w:lang w:val="en-US"/>
        </w:rPr>
        <w:t>The article deals with the contents structure of the discipline ”Modelling Technological Processes in F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ndustry”, the basic contents components are analysed, mathematical models and ways of their solving are suggested. It has been revealed that formation of practical skills in Masters has a great impact on their future scientific and creative activities. </w:t>
      </w:r>
    </w:p>
    <w:p>
      <w:pPr>
        <w:pStyle w:val="Style22"/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2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ind w:firstLine="708"/>
        <w:rPr/>
      </w:pPr>
      <w:r>
        <w:rPr>
          <w:i/>
          <w:sz w:val="22"/>
          <w:szCs w:val="22"/>
        </w:rPr>
        <w:t>Стаття надійшла до редакції 30.</w:t>
      </w:r>
      <w:r>
        <w:rPr>
          <w:i/>
          <w:sz w:val="22"/>
          <w:szCs w:val="22"/>
          <w:lang w:val="ru-RU"/>
        </w:rPr>
        <w:t>05</w:t>
      </w:r>
      <w:r>
        <w:rPr>
          <w:i/>
          <w:sz w:val="22"/>
          <w:szCs w:val="22"/>
        </w:rPr>
        <w:t>.2008р.</w:t>
      </w:r>
    </w:p>
    <w:sectPr>
      <w:type w:val="nextPage"/>
      <w:pgSz w:w="11906" w:h="16838"/>
      <w:pgMar w:left="1588" w:right="1588" w:gutter="0" w:header="0" w:top="1588" w:footer="0" w:bottom="3402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120"/>
      <w:ind w:hanging="0"/>
      <w:jc w:val="center"/>
    </w:pPr>
    <w:rPr>
      <w:bCs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spacing w:before="480" w:after="200"/>
      <w:ind w:left="709" w:hanging="709"/>
    </w:pPr>
    <w:rPr>
      <w:b/>
    </w:rPr>
  </w:style>
  <w:style w:type="paragraph" w:styleId="ROZDIL">
    <w:name w:val="ROZDIL"/>
    <w:basedOn w:val="Normal"/>
    <w:next w:val="Normal"/>
    <w:qFormat/>
    <w:pPr>
      <w:suppressAutoHyphens w:val="true"/>
      <w:spacing w:lineRule="auto" w:line="360"/>
      <w:jc w:val="center"/>
    </w:pPr>
    <w:rPr>
      <w:b/>
      <w:bCs/>
      <w:caps/>
      <w:lang w:val="uk-UA"/>
    </w:rPr>
  </w:style>
  <w:style w:type="paragraph" w:styleId="Style13">
    <w:name w:val="маркер"/>
    <w:basedOn w:val="Normal"/>
    <w:qFormat/>
    <w:pPr>
      <w:numPr>
        <w:ilvl w:val="0"/>
        <w:numId w:val="4"/>
      </w:numPr>
    </w:pPr>
    <w:rPr/>
  </w:style>
  <w:style w:type="paragraph" w:styleId="Style14">
    <w:name w:val="номер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ок"/>
    <w:basedOn w:val="Normal"/>
    <w:qFormat/>
    <w:pPr>
      <w:suppressAutoHyphens w:val="true"/>
      <w:spacing w:lineRule="auto" w:line="240"/>
      <w:ind w:hanging="0"/>
      <w:jc w:val="center"/>
    </w:pPr>
    <w:rPr>
      <w:sz w:val="24"/>
      <w:szCs w:val="20"/>
    </w:rPr>
  </w:style>
  <w:style w:type="paragraph" w:styleId="1111">
    <w:name w:val="1.1.1.1."/>
    <w:basedOn w:val="11"/>
    <w:qFormat/>
    <w:pPr>
      <w:tabs>
        <w:tab w:val="clear" w:pos="709"/>
        <w:tab w:val="left" w:pos="994" w:leader="none"/>
      </w:tabs>
      <w:ind w:left="992" w:hanging="99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/>
  </w:style>
  <w:style w:type="paragraph" w:styleId="Style17">
    <w:name w:val="Таблица"/>
    <w:basedOn w:val="Normal"/>
    <w:qFormat/>
    <w:pPr>
      <w:spacing w:lineRule="auto" w:line="336"/>
      <w:ind w:hanging="0"/>
      <w:jc w:val="center"/>
    </w:pPr>
    <w:rPr/>
  </w:style>
  <w:style w:type="paragraph" w:styleId="Block">
    <w:name w:val="Block"/>
    <w:basedOn w:val="Normal"/>
    <w:qFormat/>
    <w:pPr>
      <w:suppressAutoHyphens w:val="true"/>
      <w:spacing w:lineRule="auto" w:line="240"/>
      <w:ind w:hanging="0"/>
      <w:jc w:val="center"/>
    </w:pPr>
    <w:rPr>
      <w:sz w:val="26"/>
      <w:szCs w:val="20"/>
    </w:rPr>
  </w:style>
  <w:style w:type="paragraph" w:styleId="Block1">
    <w:name w:val="Block-1"/>
    <w:basedOn w:val="Block"/>
    <w:qFormat/>
    <w:pPr/>
    <w:rPr>
      <w:sz w:val="24"/>
    </w:rPr>
  </w:style>
  <w:style w:type="paragraph" w:styleId="Style18">
    <w:name w:val="блок"/>
    <w:basedOn w:val="Normal"/>
    <w:next w:val="Normal"/>
    <w:qFormat/>
    <w:pPr>
      <w:spacing w:lineRule="auto" w:line="240"/>
      <w:ind w:hanging="0"/>
      <w:jc w:val="center"/>
    </w:pPr>
    <w:rPr>
      <w:sz w:val="26"/>
    </w:rPr>
  </w:style>
  <w:style w:type="paragraph" w:styleId="3">
    <w:name w:val="Основной текст 3"/>
    <w:basedOn w:val="Normal"/>
    <w:qFormat/>
    <w:pPr>
      <w:ind w:hanging="0"/>
      <w:jc w:val="left"/>
    </w:pPr>
    <w:rPr/>
  </w:style>
  <w:style w:type="paragraph" w:styleId="11111">
    <w:name w:val="1.1.1.1"/>
    <w:basedOn w:val="11"/>
    <w:qFormat/>
    <w:pPr>
      <w:tabs>
        <w:tab w:val="clear" w:pos="709"/>
        <w:tab w:val="left" w:pos="994" w:leader="none"/>
      </w:tabs>
      <w:spacing w:before="0" w:after="0"/>
      <w:ind w:left="994" w:hanging="994"/>
    </w:pPr>
    <w:rPr/>
  </w:style>
  <w:style w:type="paragraph" w:styleId="Style19">
    <w:name w:val="схема"/>
    <w:basedOn w:val="Normal"/>
    <w:qFormat/>
    <w:pPr>
      <w:spacing w:lineRule="auto" w:line="240"/>
      <w:ind w:hanging="0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pacing w:lineRule="auto" w:line="240"/>
      <w:ind w:left="1134" w:right="1134" w:hanging="0"/>
      <w:jc w:val="center"/>
    </w:pPr>
    <w:rPr>
      <w:sz w:val="24"/>
    </w:rPr>
  </w:style>
  <w:style w:type="paragraph" w:styleId="Style21">
    <w:name w:val="Схема"/>
    <w:basedOn w:val="Normal"/>
    <w:qFormat/>
    <w:pPr>
      <w:spacing w:lineRule="auto" w:line="240"/>
      <w:ind w:left="57" w:right="57" w:hanging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22">
    <w:name w:val="основа"/>
    <w:basedOn w:val="Normal"/>
    <w:qFormat/>
    <w:pPr/>
    <w:rPr/>
  </w:style>
  <w:style w:type="paragraph" w:styleId="Base">
    <w:name w:val="Base"/>
    <w:basedOn w:val="Normal"/>
    <w:qFormat/>
    <w:pPr>
      <w:spacing w:lineRule="auto" w:line="2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4:00Z</dcterms:created>
  <dc:creator>User</dc:creator>
  <dc:description/>
  <dc:language>en-US</dc:language>
  <cp:lastModifiedBy>Otdel ZSiR</cp:lastModifiedBy>
  <cp:lastPrinted>2003-12-23T19:32:00Z</cp:lastPrinted>
  <dcterms:modified xsi:type="dcterms:W3CDTF">2008-11-04T09:09:00Z</dcterms:modified>
  <cp:revision>13</cp:revision>
  <dc:subject/>
  <dc:title>Концептуальні передумови інтенсифікації технологій навчання</dc:title>
</cp:coreProperties>
</file>