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hanging="0"/>
        <w:jc w:val="left"/>
        <w:outlineLvl w:val="0"/>
        <w:rPr>
          <w:sz w:val="22"/>
          <w:szCs w:val="22"/>
          <w:lang w:val="ru-RU"/>
        </w:rPr>
      </w:pPr>
      <w:r>
        <w:rPr>
          <w:sz w:val="22"/>
          <w:szCs w:val="22"/>
          <w:lang w:val="ru-RU"/>
        </w:rPr>
        <w:t>УДК 37(2К)</w:t>
      </w:r>
    </w:p>
    <w:p>
      <w:pPr>
        <w:pStyle w:val="TextBodyIndent"/>
        <w:spacing w:lineRule="auto" w:line="240"/>
        <w:ind w:hanging="0"/>
        <w:jc w:val="left"/>
        <w:rPr>
          <w:sz w:val="22"/>
          <w:szCs w:val="22"/>
          <w:lang w:val="ru-RU"/>
        </w:rPr>
      </w:pPr>
      <w:r>
        <w:rPr>
          <w:sz w:val="22"/>
          <w:szCs w:val="22"/>
          <w:lang w:val="ru-RU"/>
        </w:rPr>
        <w:t>© Акбаева Л.Н.</w:t>
      </w:r>
    </w:p>
    <w:p>
      <w:pPr>
        <w:pStyle w:val="Normal"/>
        <w:rPr>
          <w:sz w:val="22"/>
          <w:szCs w:val="22"/>
          <w:lang w:val="ru-RU"/>
        </w:rPr>
      </w:pPr>
      <w:r>
        <w:rPr>
          <w:sz w:val="22"/>
          <w:szCs w:val="22"/>
          <w:lang w:val="ru-RU"/>
        </w:rPr>
      </w:r>
    </w:p>
    <w:p>
      <w:pPr>
        <w:pStyle w:val="TextBody"/>
        <w:spacing w:before="0" w:after="0"/>
        <w:ind w:firstLine="2"/>
        <w:rPr/>
      </w:pPr>
      <w:r>
        <w:rPr>
          <w:b/>
          <w:caps/>
          <w:sz w:val="22"/>
          <w:szCs w:val="22"/>
        </w:rPr>
        <w:t>Структура этноэстетической культуы как основа изучения предмета «Этноэстетика» в вузах Казахстана</w:t>
      </w:r>
    </w:p>
    <w:p>
      <w:pPr>
        <w:pStyle w:val="Normal"/>
        <w:jc w:val="center"/>
        <w:rPr>
          <w:b/>
          <w:b/>
          <w:caps/>
          <w:sz w:val="22"/>
          <w:szCs w:val="22"/>
        </w:rPr>
      </w:pPr>
      <w:r>
        <w:rPr>
          <w:b/>
          <w:caps/>
          <w:sz w:val="22"/>
          <w:szCs w:val="22"/>
        </w:rPr>
      </w:r>
    </w:p>
    <w:p>
      <w:pPr>
        <w:pStyle w:val="Normal"/>
        <w:ind w:firstLine="708"/>
        <w:jc w:val="both"/>
        <w:rPr/>
      </w:pPr>
      <w:r>
        <w:rPr>
          <w:b/>
          <w:sz w:val="22"/>
          <w:szCs w:val="22"/>
        </w:rPr>
        <w:t>Постановка проблемы.</w:t>
      </w:r>
      <w:r>
        <w:rPr>
          <w:sz w:val="22"/>
          <w:szCs w:val="22"/>
        </w:rPr>
        <w:t xml:space="preserve"> «Идея перехода от знаниево-центрической к культуросообразной школе признаётся одной из центральных идей нового культурно-образовательного и социально-педагогического мышления» [1,с.28].</w:t>
      </w:r>
      <w:r>
        <w:rPr>
          <w:b/>
          <w:sz w:val="22"/>
          <w:szCs w:val="22"/>
        </w:rPr>
        <w:t xml:space="preserve"> </w:t>
      </w:r>
      <w:r>
        <w:rPr>
          <w:sz w:val="22"/>
          <w:szCs w:val="22"/>
        </w:rPr>
        <w:t>Процесс этнокультурологизации, охвативший систему высшего образования, ставит проблему разработки национальной образовательной модели социогуманитарных дисциплин, как «Этноэстетика», в которой соединились бы современные педагогические технологии, соответствующие мировым стандартам, с национальным культурно-исторически-ценностным содержанием.</w:t>
      </w:r>
    </w:p>
    <w:p>
      <w:pPr>
        <w:pStyle w:val="Normal"/>
        <w:ind w:firstLine="720"/>
        <w:jc w:val="both"/>
        <w:rPr/>
      </w:pPr>
      <w:r>
        <w:rPr>
          <w:b/>
          <w:sz w:val="22"/>
          <w:szCs w:val="22"/>
        </w:rPr>
        <w:t>Анализ последних исследований и публикаций.</w:t>
      </w:r>
      <w:r>
        <w:rPr>
          <w:sz w:val="22"/>
          <w:szCs w:val="22"/>
        </w:rPr>
        <w:t xml:space="preserve"> Теоретические основы эстетической культуры отражены в исследованиях А. Алимжанова [2], Е.Г. Яковлева [3], Н. Киященко [4]. В них также отражено содержание предмета «Эстетика», изучаемого в высшей школе. Однако, этноэстетические компоненты в данных работах отражены совершенно недостаточно, и не могут удовлетворить потребности высшей школы Казахстана в формировании у студентов эстетических типов личности, наделенных компонентами казахской эстетической ментальности.</w:t>
      </w:r>
    </w:p>
    <w:p>
      <w:pPr>
        <w:pStyle w:val="Normal"/>
        <w:ind w:firstLine="720"/>
        <w:jc w:val="both"/>
        <w:rPr/>
      </w:pPr>
      <w:r>
        <w:rPr>
          <w:b/>
          <w:sz w:val="22"/>
          <w:szCs w:val="22"/>
        </w:rPr>
        <w:t>Постановка задачи.</w:t>
      </w:r>
      <w:r>
        <w:rPr>
          <w:sz w:val="22"/>
          <w:szCs w:val="22"/>
        </w:rPr>
        <w:t xml:space="preserve"> Этнокультурологизация в плане эстетической науки включает в систему культуры наряду с другими видами культур (экономической, политической, экологической) и эстетическую культуру. «Эстетическая культура также должна быть представлена в содержании не только курсов литературы и искусства, но и других предметов» [1,с.118]. Теоретические основы эстетической культуры становятся главным объектом изучения предмета «Этноэстетика» вводимого в вузы Казахстана.</w:t>
      </w:r>
    </w:p>
    <w:p>
      <w:pPr>
        <w:pStyle w:val="Normal"/>
        <w:ind w:firstLine="720"/>
        <w:jc w:val="both"/>
        <w:rPr/>
      </w:pPr>
      <w:r>
        <w:rPr>
          <w:b/>
          <w:sz w:val="22"/>
          <w:szCs w:val="22"/>
        </w:rPr>
        <w:t xml:space="preserve">Изложение основного материала. </w:t>
      </w:r>
      <w:r>
        <w:rPr>
          <w:sz w:val="22"/>
          <w:szCs w:val="22"/>
        </w:rPr>
        <w:t>Согласно исследованиям, посвящённым проблемам эстетической культуры — М. Абдуллаева, Н. Крыловой, В. Липского, Н. Савкина, Р. Садова, У. Суна, А. Цай и др. — эстетическая культура, как и понятие «культура», не имеет единой трактовки. Одни авторы определяют её как совокупность материальных и духовных эстетических ценностей, другие — как вид и элемент духовной культуры, третьи — как форму проявления активности творческого потенциала, творчества по «законам красоты», четвёртые — как состояние общества с точки зрения его способности обеспечивать развитие искусства и эстетических отношений (последнее определение считается общепризнанным).</w:t>
      </w:r>
    </w:p>
    <w:p>
      <w:pPr>
        <w:pStyle w:val="Normal"/>
        <w:ind w:firstLine="708"/>
        <w:jc w:val="both"/>
        <w:rPr>
          <w:sz w:val="22"/>
          <w:szCs w:val="22"/>
        </w:rPr>
      </w:pPr>
      <w:r>
        <w:rPr>
          <w:sz w:val="22"/>
          <w:szCs w:val="22"/>
        </w:rPr>
        <w:t>В казахской научной мысли проблемы эстетической культуры рассматриваются в аспекте философских и эстетических исследований. «Эстетическая культура включает в себя черты и компоненты, имеющие как глобальный, так и этнический характер (национально-эстетический генофонд)» [2, с.24]. Параллельно с проблемами эстетической культуры в отечественной научной мысли обсуждаются проблемы национальной художественной культуры в различных научных отраслях – философии (Р. Джангужин «Новаторство как традиция (Проблемы преемственности в развитии художественной культуры)»), педагогике (М. Балтабаев «Современная художественная культура Казахстана») и др. А также изучаются проблемы казахской традиционной культуры в культурологическом и философском аспектах (М. Ауэзов «Времён связующая нить», Г. Шалабаева «Этнос. Культура. Самосознание», С. Акатаев «Древние культы и традиционная культура казахского народа», А. Сейдембек «Мир казахов. Этнокультурологическое переосмысление» и др.).</w:t>
      </w:r>
    </w:p>
    <w:p>
      <w:pPr>
        <w:pStyle w:val="Normal"/>
        <w:jc w:val="both"/>
        <w:rPr>
          <w:sz w:val="22"/>
          <w:szCs w:val="22"/>
        </w:rPr>
      </w:pPr>
      <w:r>
        <w:rPr>
          <w:sz w:val="22"/>
          <w:szCs w:val="22"/>
        </w:rPr>
        <w:tab/>
        <w:t>Проблемы национальной эстетической культуры стали предметом исследования немногих казахских учёных. Первым научным трудом является работа философа Б. Казыхановой «Эстетическая культура казахского народа» (1973), раскрывающая специфику казахской эстетической культуры через диалектику эстетических понятий «традиция» и «новаторство», содержащая анализ процесса перерастания главного структурного элемента эстетической культуры – искусства, прежде всего народного, в профессиональное занятие, а также излагающая эстетические воззрения классиков казахского Просвещения. Наиболее значимое исследование данной проблемы осуществлено философом К. Нурлановой в работах «Эстетика художественной культуры казахского народа» и «Формирование и развитие художественно-эстетической культуры казахского народа» (Дис. ... д-ра филос. наук), в которых эстетическая культура рассматривается через выделение в качестве её основы казахского устно-поэтического творчества и профессиональной художественной литературы, точнее искусства слова. Последующие исследовательские труды, посвящённые казахской эстетической культуре базируются на ценностной основе эстетической культуры.</w:t>
      </w:r>
    </w:p>
    <w:p>
      <w:pPr>
        <w:pStyle w:val="Normal"/>
        <w:jc w:val="both"/>
        <w:rPr/>
      </w:pPr>
      <w:r>
        <w:rPr>
          <w:sz w:val="22"/>
          <w:szCs w:val="22"/>
        </w:rPr>
        <w:tab/>
        <w:t>Ни в одном исследовании проблем казахской эстетической культуры она не рассматривается как сложное системное и структурное образование. В имеющихся  работах в качестве её структурных компонентов рассматриваются лишь: казахское народное искусство, народное устно-поэтическое творчество, художественная литература. В данной статье казахская эстетическая культура впервые представлена как специализированная часть культуры казахского общества, являющаяся системным образованием, имеющим сложную структуру и состав, определяемых через различные сферы этноэстетической деятельности. По структурно-функциональным элементам казахская эстетическая культура единтична с классическими структурно-функциональными элементами эстетической культуры. К ним относятся: во-первых, «совокупность функционирующих в обществе художественных ценностей, в которых объективированы эстетические отношения и ценности»; во-вторых, «профессионально-специализированная группа деятелей культуры, обеспечивающая их функционирование»; в-третьих, «технические средства производства, тиражирования и коммуникации художественных ценностей»; в-четвёртых, «находящиеся под контролем общества институты (музеи, театры, библиотеки, академии, клубы и пр.), обеспечивающие функционирование эстетической культуры и управление ею» [5,с.169].</w:t>
      </w:r>
    </w:p>
    <w:p>
      <w:pPr>
        <w:pStyle w:val="Normal"/>
        <w:jc w:val="both"/>
        <w:rPr>
          <w:sz w:val="22"/>
          <w:szCs w:val="22"/>
        </w:rPr>
      </w:pPr>
      <w:r>
        <w:rPr>
          <w:sz w:val="22"/>
          <w:szCs w:val="22"/>
        </w:rPr>
        <w:tab/>
        <w:t>Проблема соотношения эстетических и художественных ценностей решается в эстетической науке через три определяющие точки зрения: 1) данные ценности идентичны и являются синонимами; 2) художественная ценность как разновидность эстетической ценности применима для характеристики произведений искусства; 3) в искусстве в качестве самостоятельных классов ценностей рассматриваются ценности эстетические и художественные.</w:t>
      </w:r>
    </w:p>
    <w:p>
      <w:pPr>
        <w:pStyle w:val="Normal"/>
        <w:jc w:val="both"/>
        <w:rPr>
          <w:sz w:val="22"/>
          <w:szCs w:val="22"/>
        </w:rPr>
      </w:pPr>
      <w:r>
        <w:rPr>
          <w:sz w:val="22"/>
          <w:szCs w:val="22"/>
        </w:rPr>
        <w:tab/>
        <w:t>Классическая эстетическая наука утверждает существование объектов и видов эстетических ценностей. Объектами эстетических ценностей являются: 1) «предметы и явления природы, доступные чувственному созерцанию»; 2) «сам человек (его облик, действия, поступки, поведение)»; 3) «вещи, созидаемые людьми и образующие «вторую природу»; 4) «продукты духовной деятельности (научной, публицистической и т.п.), поскольку их структура оказывается чувственно воспринимаемой и оцениваемой»; 5) «произведения искусства во всём многообразии их видов» [5,с.398].</w:t>
      </w:r>
    </w:p>
    <w:p>
      <w:pPr>
        <w:pStyle w:val="Normal"/>
        <w:jc w:val="both"/>
        <w:rPr>
          <w:sz w:val="22"/>
          <w:szCs w:val="22"/>
        </w:rPr>
      </w:pPr>
      <w:r>
        <w:rPr>
          <w:sz w:val="22"/>
          <w:szCs w:val="22"/>
        </w:rPr>
        <w:tab/>
        <w:t>Выделение основных эстетических ценностей в этноэстетике обуславливается, в первую очередь, традиционным образом жизни и мировосприятием казахского народа. Главным критерием в выборе эстетических ценностей казахов выступает стабильный эстетико-психологический компонент – национальное художественно-эстетическое восприятие и отражение. Главным эстетически-ценностным объектом для казахского народа является природа, её явления и процессы (в том числе и животные). Первопричина представления природы в качестве главной этноэстетической ценности – традиционный кочевой образ жизни, обусловивший особое объектно-значимое отношение к природе как к источнику всех жизненных форм и проявлений. В результате сформировалось традиционное мировосприятие казахов-кочевников – натурфилософское, ставшее универсальным и самобытным в силу своей способности определять другие объекты этноэстетической ценности – человека, ощущающего себя неотделимой частью природы, и произведений искусства, требующим обязательного включения в их форму и содержание, или в стилевое исполнение, элементов природы. Отсюда наполненность природными мотивами всех видов как традиционного, так и профессионального казахского искусства. Таким образом, природа логически предшествовала зарождению двух других этноэстетических ценностей – человека и произведений искусства.</w:t>
      </w:r>
    </w:p>
    <w:p>
      <w:pPr>
        <w:pStyle w:val="Normal"/>
        <w:jc w:val="both"/>
        <w:rPr/>
      </w:pPr>
      <w:r>
        <w:rPr>
          <w:sz w:val="22"/>
          <w:szCs w:val="22"/>
        </w:rPr>
        <w:tab/>
        <w:t>Виды этноэстетических ценностей отождествляются с основными эстетическими категориями, образуя категориально-ценностный аппарат этноэстетики. В зависимости от характера (положительного или отрицательного) эстетические ценности трансформируются в антиценности.</w:t>
      </w:r>
      <w:r>
        <w:rPr>
          <w:b/>
          <w:sz w:val="22"/>
          <w:szCs w:val="22"/>
        </w:rPr>
        <w:t xml:space="preserve"> </w:t>
      </w:r>
      <w:r>
        <w:rPr>
          <w:sz w:val="22"/>
          <w:szCs w:val="22"/>
        </w:rPr>
        <w:t>Главным видом этноэстетических (как и эстетических) ценностей выступает прекрасное. Вместе с прекрасным возвышенное и героическое составляют класс национальных ценностей. К антиценностям - отрицательным ценностям относится безобразное. Особую группу этноэстетических ценностей составляют комическое и трагическое, определяющие позитивные и негативные ценностные свойства онтологического характера.</w:t>
      </w:r>
    </w:p>
    <w:p>
      <w:pPr>
        <w:pStyle w:val="Normal"/>
        <w:ind w:firstLine="708"/>
        <w:jc w:val="both"/>
        <w:rPr/>
      </w:pPr>
      <w:r>
        <w:rPr>
          <w:sz w:val="22"/>
          <w:szCs w:val="22"/>
        </w:rPr>
        <w:t>В Казахстане существует большая часть профессионально-специализированных деятелей культуры, обеспечивающих функционирование в обществе этноэстетических ценностей. К ним относятся различные представители отечественного искусства - целая плеяда представители шоу-бизнеса, некоторые из которых входят в число мировой творческой элиты (М. Бейсенгалиев, группа «А-студио», А.</w:t>
      </w:r>
      <w:r>
        <w:rPr>
          <w:sz w:val="22"/>
          <w:szCs w:val="22"/>
          <w:lang w:val="uk-UA"/>
        </w:rPr>
        <w:t xml:space="preserve"> </w:t>
      </w:r>
      <w:r>
        <w:rPr>
          <w:sz w:val="22"/>
          <w:szCs w:val="22"/>
        </w:rPr>
        <w:t>Мусаходжаева и многие другие), что свидельствует о высоком уровне профессионально-специализированных деятелей отечественного искусства.</w:t>
      </w:r>
    </w:p>
    <w:p>
      <w:pPr>
        <w:pStyle w:val="Normal"/>
        <w:ind w:firstLine="708"/>
        <w:jc w:val="both"/>
        <w:rPr>
          <w:sz w:val="22"/>
          <w:szCs w:val="22"/>
        </w:rPr>
      </w:pPr>
      <w:r>
        <w:rPr>
          <w:sz w:val="22"/>
          <w:szCs w:val="22"/>
        </w:rPr>
        <w:t>Технические средства производства, тиражирования и коммуникации отечественных художественно-эстетических ценностей имеют место в отношении технических средств, создающих продукты следующих видов духовной деятельности: а) научной, в организациях науки - вузах, научно-исследовательских институтах и т.д., б) публицистической, в журналах, газетах и т.д., 2) творческой, специализирующихся по видам искусства в организациях – художественных мастерских и салонах, издательствах и типографиях, фотостудиях и киностудиях и т.д.</w:t>
      </w:r>
    </w:p>
    <w:p>
      <w:pPr>
        <w:pStyle w:val="Normal"/>
        <w:ind w:firstLine="708"/>
        <w:jc w:val="both"/>
        <w:rPr/>
      </w:pPr>
      <w:r>
        <w:rPr>
          <w:sz w:val="22"/>
          <w:szCs w:val="22"/>
        </w:rPr>
        <w:t>Институты, обеспечивающие функционирование этноэстетических ценностей, в основном сосредоточены в городе Алматы, по праву считающемся интеллектуальным центром республики. В Алматы находятся государственные и частные ведущие театры, концертные залы, музеи, художественные галереи, республиканские и городские библиотеки, т.е. обеспечивающие действительное управление материализованными этноэстетическими ценностями. К ним относятся частные художественные галереи в Алматы – «Тенгри-Умай», «Орхон», «Ретро», «Арт-центр Алматы», «Ою», «Картина» и др. Они представляют собой экспериментальные лаборатории, казахстанского изобразительного искусства, составляя в то же время необходимое звено в деле зарождения арт-рынка в республике. В этих галереях основные тенденции современного искусства Казахстана представлены вернисажами, ноу-хау которых – эклектическое соединение разнообразных художественных стилей отечественного изобразительного искусства, создающие особую этно-пространственно-художественную атмосферу.</w:t>
      </w:r>
    </w:p>
    <w:p>
      <w:pPr>
        <w:pStyle w:val="Normal"/>
        <w:jc w:val="both"/>
        <w:rPr>
          <w:sz w:val="22"/>
          <w:szCs w:val="22"/>
        </w:rPr>
      </w:pPr>
      <w:r>
        <w:rPr>
          <w:sz w:val="22"/>
          <w:szCs w:val="22"/>
        </w:rPr>
        <w:tab/>
        <w:t>В популяризации, комплектовании, хранении эстетических ценностей особое место занимают музеи искусствоведческого профиля, включающие собрания изобразительного и декоративно-прикладного искусства. В них, в отличие от галерей с их постоянной сменой устаревших художественных ценностей новыми, основной фонд памятников художественной культуры, за исключением ежегодных пополнений, фактически остаётся неизменным, представляя наиболее стабильное хранилище эстетических ценностей, более универсальным по характеру, т.к. вбирают в себя собрание произведений нескольких видов искусства – изобразительного, декоративно-прикладного, архитектурного и т.д. Самые фундаментальные музеи, включающие в себя памятники разных видов искусства, - Государственный музей искусств им. А. Кастеева и Центральный государственный музей РК, Музей истории города Алматы.</w:t>
      </w:r>
    </w:p>
    <w:p>
      <w:pPr>
        <w:pStyle w:val="Normal"/>
        <w:jc w:val="both"/>
        <w:rPr>
          <w:sz w:val="22"/>
          <w:szCs w:val="22"/>
        </w:rPr>
      </w:pPr>
      <w:r>
        <w:rPr>
          <w:sz w:val="22"/>
          <w:szCs w:val="22"/>
        </w:rPr>
        <w:tab/>
        <w:t>Театральные эстетические ценности наиболее широко популяризируются в казахских театрах, подавляющее большинство которых сконцентрировано в Алматы (Казахский ГАТОБ им. Абая, Казахский государственный театр драмы им. М. Ауэзова, Государственный академический русский театр драмы им. М. Лермонтова, Государственный академический русский театр для детей и юношества им. Н. Сац, Государственный казахский академический театр для детей и юношества им. Г. Мусрепова и др.), включая также новые театры Астаны (Театр оперы и балета им. К. Байсеитовой, Казахский драматический театр им. К. Куанышбаева и др.). Театры республики развивают основные театральные тенденции, отражающие специфику этноэстетических ценностей отечественного сценического искусства: драматического, музыкального (оперного, балетного, исполнительско-инструментального, песенного). Ведущую роль в тиражировании музыкальных этноэстетических ценностей играет Казахская государственная филармония, популяризирующая отечественные, и классические музыкальные произведения, а также  кинотеатры, в которых происходит функционирование киноценностей через распространение звукозрительной информации.</w:t>
      </w:r>
    </w:p>
    <w:p>
      <w:pPr>
        <w:pStyle w:val="Normal"/>
        <w:jc w:val="both"/>
        <w:rPr>
          <w:sz w:val="22"/>
          <w:szCs w:val="22"/>
          <w:lang w:val="uk-UA"/>
        </w:rPr>
      </w:pPr>
      <w:r>
        <w:rPr>
          <w:sz w:val="22"/>
          <w:szCs w:val="22"/>
        </w:rPr>
        <w:tab/>
        <w:t>Ещё одним важным институтом эстетической культуры, экспонирующим отечественные эстетические ценности, являются библиотеки, занимающиеся не только сбором и хранением (подобно музеям) эстетических ценностей, представляющих собой образцы литературного искусства, предоставляемые в общественное пользование. Наиболее фундаментальные библиотеки – Национальная библиотека РК и библиотека Академии наук РК (находящиеся в г.</w:t>
      </w:r>
      <w:r>
        <w:rPr>
          <w:sz w:val="22"/>
          <w:szCs w:val="22"/>
          <w:lang w:val="uk-UA"/>
        </w:rPr>
        <w:t xml:space="preserve"> </w:t>
      </w:r>
      <w:r>
        <w:rPr>
          <w:sz w:val="22"/>
          <w:szCs w:val="22"/>
        </w:rPr>
        <w:t>Алматы), обладают огромным книжным фондом и выполняют функции ведущих образовательных центров в процессе формирования научного потенциала страны.</w:t>
      </w:r>
    </w:p>
    <w:p>
      <w:pPr>
        <w:pStyle w:val="Normal"/>
        <w:jc w:val="both"/>
        <w:rPr>
          <w:sz w:val="22"/>
          <w:szCs w:val="22"/>
        </w:rPr>
      </w:pPr>
      <w:r>
        <w:rPr>
          <w:sz w:val="22"/>
          <w:szCs w:val="22"/>
        </w:rPr>
        <w:tab/>
        <w:t xml:space="preserve">Структура эстетической культуры включает в себя ряд самостоятельных сфер эстетической деятельности, главная из которых – искусство или художественная культура, составляет основу эстетической культуры. Искусство, в свою очередь, подразделяется на традиционное народное (фольклор), выступающее самостоятельной составной частью эстетической культуры, и профессиональное, сопутствующим фактором которого является художественная самодеятельность как источник для пополнения кадров профессионального искусства. </w:t>
      </w:r>
    </w:p>
    <w:p>
      <w:pPr>
        <w:pStyle w:val="Normal"/>
        <w:jc w:val="both"/>
        <w:rPr>
          <w:sz w:val="22"/>
          <w:szCs w:val="22"/>
        </w:rPr>
      </w:pPr>
      <w:r>
        <w:rPr>
          <w:sz w:val="22"/>
          <w:szCs w:val="22"/>
        </w:rPr>
        <w:tab/>
        <w:t>Таким образом, в состав этноэстетической культуры (как и эстетической) входят следующие области (сферы) человеческой деятельности: 1) Эстетическая культура труда, сложившаяся на стыке понятий «эстетическая культура» и «производственно-технологическая культура»; 2) Эстетика производства – дизайн, охватывающая эстетическую и «проектную» культуру; 3) Эстетическая культура быта, смежная с понятием «эстетическая организация среды»; 4) Эстетическая культура досуга (эстетика спорта, праздники и т.д.), базирующаяся на пересечении понятий «физическая культура» и «рекреационная культура»; 5) Эстетика поведения, складывающаяся на основе системы эстетического воспитания, пересекающаяся с понятиями «культура межличностного общения» и «культура семейных отношений»; 6) Эстетика коммуникационной культуры, формируемая средствами массовой коммуникации, создающих постоянную информационно-эстетическую среду, ценностноориентирующую человека; 7) Экологическая эстетика, отталкивающаяся от понятия «экологическая культура» и эстетическую организацию среды.</w:t>
      </w:r>
    </w:p>
    <w:p>
      <w:pPr>
        <w:pStyle w:val="Normal"/>
        <w:jc w:val="both"/>
        <w:rPr>
          <w:sz w:val="22"/>
          <w:szCs w:val="22"/>
        </w:rPr>
      </w:pPr>
      <w:r>
        <w:rPr>
          <w:sz w:val="22"/>
          <w:szCs w:val="22"/>
        </w:rPr>
        <w:tab/>
        <w:t>В отечественной науке из составных частей казахской эстетической культуры наиболее теоретически разработаны: 1) казахское искусство (традиционное и профессиональное); 2) эстетика поведения, отражаемая в системе эстетического воспитания; 3) эстетическая культура досуга, раскрываемая в анализе традиционных национальных празднеств. Менее всего изучены эстетическая культура труда и экологическая эстетика. Практически не исследованы эстетика производства (дизайн), эстетическая культура быта, эстетика коммуникационной культуры, о которых хотелось бы сказать несколько слов.</w:t>
      </w:r>
    </w:p>
    <w:p>
      <w:pPr>
        <w:pStyle w:val="Normal"/>
        <w:ind w:firstLine="708"/>
        <w:jc w:val="both"/>
        <w:rPr>
          <w:sz w:val="22"/>
          <w:szCs w:val="22"/>
        </w:rPr>
      </w:pPr>
      <w:r>
        <w:rPr>
          <w:sz w:val="22"/>
          <w:szCs w:val="22"/>
        </w:rPr>
        <w:t>В курсе обучения студентов этноэстетике средства национального искусства переходят из категории вещей в эстетические знаки, содержащие информацию об отечественной традиционной эстетико-бытовой культуре. Внедрение народных традиций во все сферы быта казахстанцев способствует развитию у подрастающего поколения этноэстетического вкуса, основанного на «казахских народных канонах красоты».</w:t>
      </w:r>
    </w:p>
    <w:p>
      <w:pPr>
        <w:pStyle w:val="Normal"/>
        <w:jc w:val="both"/>
        <w:rPr>
          <w:sz w:val="22"/>
          <w:szCs w:val="22"/>
        </w:rPr>
      </w:pPr>
      <w:r>
        <w:rPr>
          <w:sz w:val="22"/>
          <w:szCs w:val="22"/>
        </w:rPr>
        <w:tab/>
        <w:t>Экологическая эстетика, развивающаяся как часть эстетики природы, имеет традиционные национальные корни, восходя к культурно-экологическим табу (запретам), по содержанию синтезирующим этико-эстетико-психологические нормативы, направленные на сохранение красоты природных объектов. Примеров таких табу в традиционной казахской культуре множество: «Не плюй в огонь»; «Не рви траву»; «Очисти источник»; «Не бей животное по голове»; «Не убивай змею, заползшую в твой дом» и т.д. Яркое проявление экологическая эстетика находит в казахских: литературе, изобразительном искусстве, киноискусстве. Начиная с акына Шортанбая, всё живое олицетворялось со светом, а мёртвое – со смертью живого. Зачатки эстетико-экологического мышления в казахской литературе постепенно конкретизировались в проблему пагубного влияния на природу технических средств, прежде всего ядерного оружия. Ядерные испытания, проводимые на Семипалатинском полигоне, нашли отражение в картине А.Хайдарова «Первый атомный взрыв 29 августа 1949 года», в художественных фильмах «новой волны» «Айналайын» Б.Калымбетова (1990), «Путешествие в никуда» А.Айтуарова (1992) и др. Экологическая эстетика выступает в качестве критерия оценки национального чувства красоты природы, её охраны и преобразования.</w:t>
      </w:r>
    </w:p>
    <w:p>
      <w:pPr>
        <w:pStyle w:val="Normal"/>
        <w:jc w:val="both"/>
        <w:rPr>
          <w:sz w:val="22"/>
          <w:szCs w:val="22"/>
        </w:rPr>
      </w:pPr>
      <w:r>
        <w:rPr>
          <w:sz w:val="22"/>
          <w:szCs w:val="22"/>
        </w:rPr>
        <w:tab/>
        <w:t>Эстетическая организация среды в РК находит особое развитие в новом архитектурном концептуальном направлении «метаболизм», ставшем основой Генерального плана развития Астаны, предложенного японским архитектором Кисё Курокавой. «…В основу концепции метаболизма был заложен симбиоз двух структур: некоторого статичного конструктивного фундамента и динамичного ансамбля архитектурных элементов» (Н. Назарбаев) [6, с.14-15].</w:t>
      </w:r>
    </w:p>
    <w:p>
      <w:pPr>
        <w:pStyle w:val="Normal"/>
        <w:jc w:val="both"/>
        <w:rPr>
          <w:sz w:val="22"/>
          <w:szCs w:val="22"/>
        </w:rPr>
      </w:pPr>
      <w:r>
        <w:rPr>
          <w:sz w:val="22"/>
          <w:szCs w:val="22"/>
        </w:rPr>
        <w:tab/>
        <w:t>Эстетика коммуникационной культуры, осуществляющаяся через  телевидение, вещающее в РК на 13-и официальных телеканалах и спутниковом телевидении, в совокупности создают определённую постоянную информационно-эстетическую среду. Американизация (вестернизация) казахстанских средств массовой информации, с одной стороны приобщает студентов к передовой западной массовой культуре, но с другой стороны, уводит их от ценностей этноцентризма, в сторону европоцентризма и американизма. Этноэстетические аспекты коммуникационной культуры наличествующие в передачах, транслируемых на каналах «Казахстан», «Хабар», «Ел Арна», «Мир», отчасти «Астана» соответствуют национальному мировоззрению и направлены на возрождение казахских эстетических  ценностей, укрепляющих общенациональный менталитет.</w:t>
      </w:r>
    </w:p>
    <w:p>
      <w:pPr>
        <w:pStyle w:val="Normal"/>
        <w:ind w:firstLine="720"/>
        <w:jc w:val="both"/>
        <w:rPr/>
      </w:pPr>
      <w:r>
        <w:rPr>
          <w:b/>
          <w:sz w:val="22"/>
          <w:szCs w:val="22"/>
        </w:rPr>
        <w:t xml:space="preserve">Выводы. </w:t>
      </w:r>
      <w:r>
        <w:rPr>
          <w:sz w:val="22"/>
          <w:szCs w:val="22"/>
        </w:rPr>
        <w:t>Специфика казахской эстетической культуры, как сложного системного образования, характеризуется наличием в ней следующих основных элементов структуры, которые включают в себя: а) этнохудожественные и этноэстетические ценности, главным объектом которых является природа, а видом — прекрасное; б) отечественных специалистов в области искусства, обеспечивающих его функционирование; в) технические средства производства этнохудожественных и этноэстетических ценностей; г) институты культуры, благодаря которым они существуют — галереи, музеи, театры, кинотеатры, библиотеки.</w:t>
      </w:r>
    </w:p>
    <w:p>
      <w:pPr>
        <w:pStyle w:val="Normal"/>
        <w:ind w:firstLine="720"/>
        <w:jc w:val="both"/>
        <w:rPr>
          <w:b/>
          <w:b/>
          <w:sz w:val="22"/>
          <w:szCs w:val="22"/>
        </w:rPr>
      </w:pPr>
      <w:r>
        <w:rPr>
          <w:sz w:val="22"/>
          <w:szCs w:val="22"/>
        </w:rPr>
        <w:t>Весь этот элементный состав базируется на искусстве (народном и профессиональном) как главной сфере эстетической деятельности, а также на эстетике культуры труда, производства (дизайн), быта, досуга (эстетика спорта, праздники и т.д.), поведения, коммуникационной культуры, экологической эстетике и эстетической организации среды.</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Литература</w:t>
      </w:r>
    </w:p>
    <w:p>
      <w:pPr>
        <w:pStyle w:val="Normal"/>
        <w:ind w:left="360" w:hanging="360"/>
        <w:rPr/>
      </w:pPr>
      <w:r>
        <w:rPr>
          <w:sz w:val="22"/>
          <w:szCs w:val="22"/>
        </w:rPr>
        <w:t>1</w:t>
      </w:r>
      <w:r>
        <w:rPr>
          <w:b/>
          <w:sz w:val="22"/>
          <w:szCs w:val="22"/>
        </w:rPr>
        <w:t>.</w:t>
      </w:r>
      <w:r>
        <w:rPr>
          <w:sz w:val="22"/>
          <w:szCs w:val="22"/>
        </w:rPr>
        <w:tab/>
        <w:t xml:space="preserve">12-летняя школа. Проблемы и перспективы развития общего среднего образования. </w:t>
      </w:r>
      <w:r>
        <w:rPr>
          <w:sz w:val="22"/>
          <w:szCs w:val="22"/>
          <w:lang w:val="uk-UA"/>
        </w:rPr>
        <w:t>-</w:t>
      </w:r>
      <w:r>
        <w:rPr>
          <w:sz w:val="22"/>
          <w:szCs w:val="22"/>
        </w:rPr>
        <w:t xml:space="preserve"> Москва: ИОСО РАО, 1999. </w:t>
      </w:r>
      <w:r>
        <w:rPr>
          <w:sz w:val="22"/>
          <w:szCs w:val="22"/>
          <w:lang w:val="uk-UA"/>
        </w:rPr>
        <w:t>-</w:t>
      </w:r>
      <w:r>
        <w:rPr>
          <w:sz w:val="22"/>
          <w:szCs w:val="22"/>
        </w:rPr>
        <w:t xml:space="preserve"> 263с.</w:t>
      </w:r>
    </w:p>
    <w:p>
      <w:pPr>
        <w:pStyle w:val="Normal"/>
        <w:ind w:left="360" w:hanging="360"/>
        <w:rPr/>
      </w:pPr>
      <w:r>
        <w:rPr>
          <w:sz w:val="22"/>
          <w:szCs w:val="22"/>
        </w:rPr>
        <w:t>2.</w:t>
        <w:tab/>
        <w:t xml:space="preserve">Алимжанова А. Основы эстетики: Учебное пособие / МОН РК, Каз. нац. акад. искусствим. Т.Жургенева. </w:t>
      </w:r>
      <w:r>
        <w:rPr>
          <w:sz w:val="22"/>
          <w:szCs w:val="22"/>
          <w:lang w:val="uk-UA"/>
        </w:rPr>
        <w:t>-</w:t>
      </w:r>
      <w:r>
        <w:rPr>
          <w:sz w:val="22"/>
          <w:szCs w:val="22"/>
        </w:rPr>
        <w:t xml:space="preserve"> Алматы, 2007. </w:t>
      </w:r>
      <w:r>
        <w:rPr>
          <w:sz w:val="22"/>
          <w:szCs w:val="22"/>
          <w:lang w:val="uk-UA"/>
        </w:rPr>
        <w:t>-</w:t>
      </w:r>
      <w:r>
        <w:rPr>
          <w:sz w:val="22"/>
          <w:szCs w:val="22"/>
        </w:rPr>
        <w:t xml:space="preserve"> 85с.</w:t>
      </w:r>
    </w:p>
    <w:p>
      <w:pPr>
        <w:pStyle w:val="Normal"/>
        <w:ind w:left="360" w:hanging="360"/>
        <w:rPr/>
      </w:pPr>
      <w:r>
        <w:rPr>
          <w:sz w:val="22"/>
          <w:szCs w:val="22"/>
        </w:rPr>
        <w:t>3.</w:t>
        <w:tab/>
        <w:t xml:space="preserve">Яковлев Е.Г. Эстетика: Учебноепособие. </w:t>
      </w:r>
      <w:r>
        <w:rPr>
          <w:sz w:val="22"/>
          <w:szCs w:val="22"/>
          <w:lang w:val="uk-UA"/>
        </w:rPr>
        <w:t>-</w:t>
      </w:r>
      <w:r>
        <w:rPr>
          <w:sz w:val="22"/>
          <w:szCs w:val="22"/>
        </w:rPr>
        <w:t xml:space="preserve"> Москва: Гардарики, 2004. </w:t>
      </w:r>
      <w:r>
        <w:rPr>
          <w:sz w:val="22"/>
          <w:szCs w:val="22"/>
          <w:lang w:val="uk-UA"/>
        </w:rPr>
        <w:t xml:space="preserve">- </w:t>
      </w:r>
      <w:r>
        <w:rPr>
          <w:sz w:val="22"/>
          <w:szCs w:val="22"/>
        </w:rPr>
        <w:t>464с.</w:t>
      </w:r>
    </w:p>
    <w:p>
      <w:pPr>
        <w:pStyle w:val="Normal"/>
        <w:ind w:left="360" w:hanging="360"/>
        <w:rPr>
          <w:b/>
          <w:b/>
          <w:sz w:val="22"/>
          <w:szCs w:val="22"/>
        </w:rPr>
      </w:pPr>
      <w:r>
        <w:rPr>
          <w:sz w:val="22"/>
          <w:szCs w:val="22"/>
        </w:rPr>
        <w:t>4.</w:t>
        <w:tab/>
        <w:t xml:space="preserve">Киященко Н. Эстетика. Общий курс : План-программа. </w:t>
      </w:r>
      <w:r>
        <w:rPr>
          <w:sz w:val="22"/>
          <w:szCs w:val="22"/>
          <w:lang w:val="uk-UA"/>
        </w:rPr>
        <w:t>-</w:t>
      </w:r>
      <w:r>
        <w:rPr>
          <w:sz w:val="22"/>
          <w:szCs w:val="22"/>
        </w:rPr>
        <w:t xml:space="preserve"> Москва, 2002. </w:t>
      </w:r>
      <w:r>
        <w:rPr>
          <w:sz w:val="22"/>
          <w:szCs w:val="22"/>
          <w:lang w:val="uk-UA"/>
        </w:rPr>
        <w:t xml:space="preserve">- </w:t>
      </w:r>
      <w:r>
        <w:rPr>
          <w:sz w:val="22"/>
          <w:szCs w:val="22"/>
        </w:rPr>
        <w:t>127с.</w:t>
      </w:r>
    </w:p>
    <w:p>
      <w:pPr>
        <w:pStyle w:val="Normal"/>
        <w:ind w:left="360" w:hanging="360"/>
        <w:rPr/>
      </w:pPr>
      <w:r>
        <w:rPr>
          <w:sz w:val="22"/>
          <w:szCs w:val="22"/>
        </w:rPr>
        <w:t>5.</w:t>
        <w:tab/>
        <w:t xml:space="preserve">Эстетика: Словарь. </w:t>
      </w:r>
      <w:r>
        <w:rPr>
          <w:sz w:val="22"/>
          <w:szCs w:val="22"/>
          <w:lang w:val="uk-UA"/>
        </w:rPr>
        <w:t>-</w:t>
      </w:r>
      <w:r>
        <w:rPr>
          <w:sz w:val="22"/>
          <w:szCs w:val="22"/>
        </w:rPr>
        <w:t xml:space="preserve"> Москва: Издательство политической литературы, 1989. </w:t>
      </w:r>
      <w:r>
        <w:rPr>
          <w:sz w:val="22"/>
          <w:szCs w:val="22"/>
          <w:lang w:val="uk-UA"/>
        </w:rPr>
        <w:t>-</w:t>
      </w:r>
      <w:r>
        <w:rPr>
          <w:sz w:val="22"/>
          <w:szCs w:val="22"/>
        </w:rPr>
        <w:t xml:space="preserve"> 445с.</w:t>
      </w:r>
    </w:p>
    <w:p>
      <w:pPr>
        <w:pStyle w:val="Normal"/>
        <w:ind w:left="360" w:hanging="360"/>
        <w:rPr>
          <w:b/>
          <w:b/>
          <w:sz w:val="22"/>
          <w:szCs w:val="22"/>
        </w:rPr>
      </w:pPr>
      <w:r>
        <w:rPr>
          <w:sz w:val="22"/>
          <w:szCs w:val="22"/>
        </w:rPr>
        <w:t>6</w:t>
      </w:r>
      <w:r>
        <w:rPr>
          <w:b/>
          <w:sz w:val="22"/>
          <w:szCs w:val="22"/>
        </w:rPr>
        <w:t>.</w:t>
        <w:tab/>
      </w:r>
      <w:r>
        <w:rPr>
          <w:sz w:val="22"/>
          <w:szCs w:val="22"/>
        </w:rPr>
        <w:t xml:space="preserve">Назарбаев Н. В серце Евразии. </w:t>
      </w:r>
      <w:r>
        <w:rPr>
          <w:sz w:val="22"/>
          <w:szCs w:val="22"/>
          <w:lang w:val="uk-UA"/>
        </w:rPr>
        <w:t>-</w:t>
      </w:r>
      <w:r>
        <w:rPr>
          <w:sz w:val="22"/>
          <w:szCs w:val="22"/>
        </w:rPr>
        <w:t xml:space="preserve"> Алматы: Атамура, 2005. </w:t>
      </w:r>
      <w:r>
        <w:rPr>
          <w:sz w:val="22"/>
          <w:szCs w:val="22"/>
          <w:lang w:val="uk-UA"/>
        </w:rPr>
        <w:t>-</w:t>
      </w:r>
      <w:r>
        <w:rPr>
          <w:sz w:val="22"/>
          <w:szCs w:val="22"/>
        </w:rPr>
        <w:t xml:space="preserve"> 200с.</w:t>
      </w:r>
    </w:p>
    <w:p>
      <w:pPr>
        <w:pStyle w:val="Normal"/>
        <w:jc w:val="center"/>
        <w:rPr>
          <w:b/>
          <w:b/>
          <w:sz w:val="22"/>
          <w:szCs w:val="22"/>
          <w:lang w:val="uk-UA"/>
        </w:rPr>
      </w:pPr>
      <w:r>
        <w:rPr>
          <w:b/>
          <w:sz w:val="22"/>
          <w:szCs w:val="22"/>
          <w:lang w:val="uk-UA"/>
        </w:rPr>
      </w:r>
    </w:p>
    <w:p>
      <w:pPr>
        <w:pStyle w:val="Normal"/>
        <w:numPr>
          <w:ilvl w:val="0"/>
          <w:numId w:val="0"/>
        </w:numPr>
        <w:outlineLvl w:val="0"/>
        <w:rPr>
          <w:b/>
          <w:b/>
          <w:i/>
          <w:i/>
          <w:sz w:val="22"/>
          <w:szCs w:val="22"/>
        </w:rPr>
      </w:pPr>
      <w:r>
        <w:rPr>
          <w:b/>
          <w:i/>
          <w:sz w:val="22"/>
          <w:szCs w:val="22"/>
        </w:rPr>
        <w:t>Акбаева Л.Н.</w:t>
      </w:r>
    </w:p>
    <w:p>
      <w:pPr>
        <w:pStyle w:val="Normal"/>
        <w:rPr>
          <w:i/>
          <w:i/>
          <w:sz w:val="22"/>
          <w:szCs w:val="22"/>
        </w:rPr>
      </w:pPr>
      <w:r>
        <w:rPr>
          <w:i/>
          <w:sz w:val="22"/>
          <w:szCs w:val="22"/>
        </w:rPr>
        <w:t>Структура этноэстетической культуы как основа  изучения предмета «Этноэстетика» в вузах Казахстана</w:t>
      </w:r>
    </w:p>
    <w:p>
      <w:pPr>
        <w:pStyle w:val="Normal"/>
        <w:ind w:firstLine="708"/>
        <w:jc w:val="both"/>
        <w:rPr>
          <w:sz w:val="22"/>
          <w:szCs w:val="22"/>
        </w:rPr>
      </w:pPr>
      <w:r>
        <w:rPr>
          <w:sz w:val="22"/>
          <w:szCs w:val="22"/>
        </w:rPr>
        <w:t>Этноэстетическая культура рассмотрена как часть культуры казахского общества с позиций системного подхода. Она имеет сложную структуру (традиционное и профессиональное искусство) и состав (эстетическая культура труда, быта, досуга, производства, поведения, коммуникации, экологии).</w:t>
      </w:r>
    </w:p>
    <w:p>
      <w:pPr>
        <w:pStyle w:val="Normal"/>
        <w:jc w:val="center"/>
        <w:rPr>
          <w:sz w:val="22"/>
          <w:szCs w:val="22"/>
        </w:rPr>
      </w:pPr>
      <w:r>
        <w:rPr>
          <w:sz w:val="22"/>
          <w:szCs w:val="22"/>
        </w:rPr>
      </w:r>
    </w:p>
    <w:p>
      <w:pPr>
        <w:pStyle w:val="Normal"/>
        <w:numPr>
          <w:ilvl w:val="0"/>
          <w:numId w:val="0"/>
        </w:numPr>
        <w:outlineLvl w:val="0"/>
        <w:rPr/>
      </w:pPr>
      <w:r>
        <w:rPr>
          <w:b/>
          <w:i/>
          <w:sz w:val="22"/>
          <w:szCs w:val="22"/>
        </w:rPr>
        <w:t>Акбаєва Л.Н.</w:t>
      </w:r>
    </w:p>
    <w:p>
      <w:pPr>
        <w:pStyle w:val="Normal"/>
        <w:rPr>
          <w:i/>
          <w:i/>
          <w:sz w:val="22"/>
          <w:szCs w:val="22"/>
        </w:rPr>
      </w:pPr>
      <w:r>
        <w:rPr>
          <w:i/>
          <w:sz w:val="22"/>
          <w:szCs w:val="22"/>
        </w:rPr>
        <w:t>Структура етноестетичної культуи як основа  вивчення предмету «Етноестетика» у вузах Казахстану</w:t>
      </w:r>
    </w:p>
    <w:p>
      <w:pPr>
        <w:pStyle w:val="Normal"/>
        <w:ind w:firstLine="708"/>
        <w:jc w:val="both"/>
        <w:rPr>
          <w:sz w:val="22"/>
          <w:szCs w:val="22"/>
        </w:rPr>
      </w:pPr>
      <w:r>
        <w:rPr>
          <w:sz w:val="22"/>
          <w:szCs w:val="22"/>
        </w:rPr>
        <w:t>Етноестетична культура розглянута як частина культури казахського суспільства з позицій системного підходу. Вона має складну структуру (традиційне й професійне  мистецтво) і склад (естетична культура праці, побуту, дозвілля, виробництва, поводження, комунікації, екології).</w:t>
      </w:r>
    </w:p>
    <w:p>
      <w:pPr>
        <w:pStyle w:val="Normal"/>
        <w:rPr>
          <w:sz w:val="22"/>
          <w:szCs w:val="22"/>
        </w:rPr>
      </w:pPr>
      <w:r>
        <w:rPr>
          <w:sz w:val="22"/>
          <w:szCs w:val="22"/>
        </w:rPr>
      </w:r>
    </w:p>
    <w:p>
      <w:pPr>
        <w:pStyle w:val="Normal"/>
        <w:rPr>
          <w:b/>
          <w:b/>
          <w:i/>
          <w:i/>
          <w:sz w:val="22"/>
          <w:szCs w:val="22"/>
          <w:lang w:val="en-US"/>
        </w:rPr>
      </w:pPr>
      <w:r>
        <w:rPr>
          <w:b/>
          <w:i/>
          <w:sz w:val="22"/>
          <w:szCs w:val="22"/>
          <w:lang w:val="en-US"/>
        </w:rPr>
        <w:t>L</w:t>
      </w:r>
      <w:r>
        <w:rPr>
          <w:b/>
          <w:i/>
          <w:sz w:val="22"/>
          <w:szCs w:val="22"/>
          <w:lang w:val="en-GB"/>
        </w:rPr>
        <w:t>.</w:t>
      </w:r>
      <w:r>
        <w:rPr>
          <w:b/>
          <w:i/>
          <w:sz w:val="22"/>
          <w:szCs w:val="22"/>
          <w:lang w:val="en-US"/>
        </w:rPr>
        <w:t xml:space="preserve"> Akbayeva</w:t>
      </w:r>
    </w:p>
    <w:p>
      <w:pPr>
        <w:pStyle w:val="Normal"/>
        <w:rPr>
          <w:i/>
          <w:i/>
          <w:sz w:val="22"/>
          <w:szCs w:val="22"/>
          <w:lang w:val="en-US"/>
        </w:rPr>
      </w:pPr>
      <w:r>
        <w:rPr>
          <w:i/>
          <w:sz w:val="22"/>
          <w:szCs w:val="22"/>
          <w:lang w:val="en-US"/>
        </w:rPr>
        <w:t xml:space="preserve">Etnoaesthetics Culture Structure As the Basis of Studying the Subject </w:t>
      </w:r>
      <w:r>
        <w:rPr>
          <w:i/>
          <w:sz w:val="22"/>
          <w:szCs w:val="22"/>
          <w:lang w:val="en-GB"/>
        </w:rPr>
        <w:t>«</w:t>
      </w:r>
      <w:r>
        <w:rPr>
          <w:i/>
          <w:sz w:val="22"/>
          <w:szCs w:val="22"/>
          <w:lang w:val="en-US"/>
        </w:rPr>
        <w:t>Etnoaesthetics</w:t>
      </w:r>
      <w:r>
        <w:rPr>
          <w:i/>
          <w:sz w:val="22"/>
          <w:szCs w:val="22"/>
          <w:lang w:val="en-GB"/>
        </w:rPr>
        <w:t xml:space="preserve">» at the </w:t>
      </w:r>
      <w:r>
        <w:rPr>
          <w:i/>
          <w:sz w:val="22"/>
          <w:szCs w:val="22"/>
          <w:lang w:val="en-US"/>
        </w:rPr>
        <w:t>Kazakhstan Higher Educational Establishments</w:t>
      </w:r>
    </w:p>
    <w:p>
      <w:pPr>
        <w:pStyle w:val="Normal"/>
        <w:ind w:firstLine="708"/>
        <w:jc w:val="both"/>
        <w:rPr>
          <w:sz w:val="22"/>
          <w:szCs w:val="22"/>
          <w:lang w:val="en-US"/>
        </w:rPr>
      </w:pPr>
      <w:r>
        <w:rPr>
          <w:sz w:val="22"/>
          <w:szCs w:val="22"/>
          <w:lang w:val="en-US"/>
        </w:rPr>
        <w:t>The ethnoaesthetic culture is considered as a part of culture of the Kazakh society from positions of the systems approach. It has difficult structure (traditional and professional art) and composition (an aesthetic culture of labour, life, leisure, manufacture, behaviour, communications, ecology).</w:t>
      </w:r>
    </w:p>
    <w:p>
      <w:pPr>
        <w:pStyle w:val="Normal"/>
        <w:jc w:val="both"/>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ind w:firstLine="708"/>
        <w:rPr/>
      </w:pPr>
      <w:r>
        <w:rPr>
          <w:i/>
          <w:sz w:val="22"/>
          <w:szCs w:val="22"/>
        </w:rPr>
        <w:t>Стаття надійшла до редакції 11.0</w:t>
      </w:r>
      <w:r>
        <w:rPr>
          <w:i/>
          <w:sz w:val="22"/>
          <w:szCs w:val="22"/>
          <w:lang w:val="uk-UA"/>
        </w:rPr>
        <w:t>6</w:t>
      </w:r>
      <w:r>
        <w:rPr>
          <w:i/>
          <w:sz w:val="22"/>
          <w:szCs w:val="22"/>
        </w:rPr>
        <w:t>.200</w:t>
      </w:r>
      <w:r>
        <w:rPr>
          <w:i/>
          <w:sz w:val="22"/>
          <w:szCs w:val="22"/>
          <w:lang w:val="uk-UA"/>
        </w:rPr>
        <w:t>8</w:t>
      </w:r>
      <w:r>
        <w:rPr>
          <w:i/>
          <w:sz w:val="22"/>
          <w:szCs w:val="22"/>
        </w:rPr>
        <w:t>р.</w:t>
      </w:r>
    </w:p>
    <w:sectPr>
      <w:footerReference w:type="default" r:id="rId2"/>
      <w:type w:val="nextPage"/>
      <w:pgSz w:w="11906" w:h="16838"/>
      <w:pgMar w:left="1588" w:right="1588" w:gutter="0" w:header="0" w:top="1588"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5:00Z</dcterms:created>
  <dc:creator>Leila</dc:creator>
  <dc:description/>
  <dc:language>en-US</dc:language>
  <cp:lastModifiedBy>Otdel ZSiR</cp:lastModifiedBy>
  <dcterms:modified xsi:type="dcterms:W3CDTF">2008-11-05T14:50:00Z</dcterms:modified>
  <cp:revision>363</cp:revision>
  <dc:subject/>
  <dc:title/>
</cp:coreProperties>
</file>